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探索权力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与复杂人际关系的世界里，权力和智慧成为了每个人的追求。《轻薄帝师》这部作品通过轻薄帝师全文免费阅读，我们可以深入理解这一切背后的道理。</w:t>
      </w:r>
      <w:r>
        <w:rPr>
          <w:sz w:val="32"/>
          <w:szCs w:val="32"/>
        </w:rPr>
        <w:t>&lt;/p&gt;&lt;p&gt;&lt;img src="/static-img/Hin0pft-vElEHPQn5JAPs_TspfA4Hj9VN5MEE-Ep_dwTcgEy_YrzINSApoMKZtiN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面前，即便是最聪明的人也难免会被其所吸引。在《轻薄帝师》中，主角们时常面临着选择：是否要利用手中的力量去影响他人？这种诱惑无疑是很强烈的，但同时也是极易导致悲剧发生的一种行为。</w:t>
      </w:r>
      <w:r>
        <w:rPr>
          <w:sz w:val="32"/>
          <w:szCs w:val="32"/>
        </w:rPr>
        <w:t>&lt;/p&gt;&lt;p&gt;&lt;img src="/static-img/ip_VIPeRALXG0tIsn1FER_TspfA4Hj9VN5MEE-Ep_dxuWSnZfYRyeNXTFSdPKWSdO4ETvJ0d3mF6ia-_5KM6L62q9IiIYTh2sNA_x0zipBbZc8TlXSJ8sPLcixQfiJho5-DHRMJNnMfgo4nMf64-GA.jpg"&gt;&lt;/p&gt;&lt;p&gt;</w:t>
      </w:r>
      <w:r>
        <w:rPr>
          <w:sz w:val="32"/>
          <w:szCs w:val="32"/>
        </w:rPr>
        <w:t>智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仅能帮助我们更好地掌握自己的命运，还能让我们在面对困境时找到解决之道。在《轻薄帝师》的故事中，不乏那些因为过于依赖智谋而忽视了情感和人性的人，最终遭遇失败，这正说明了智慧需要伴随着宽广的心胸来使用。</w:t>
      </w:r>
      <w:r>
        <w:rPr>
          <w:sz w:val="32"/>
          <w:szCs w:val="32"/>
        </w:rPr>
        <w:t>&lt;/p&gt;&lt;p&gt;&lt;img src="/static-img/CSu8Jj1SNNKks5GQCQN51PTspfA4Hj9VN5MEE-Ep_dxuWSnZfYRyeNXTFSdPKWSdO4ETvJ0d3mF6ia-_5KM6L62q9IiIYTh2sNA_x0zipBbZc8TlXSJ8sPLcixQfiJho5-DHRMJNnMfgo4nMf64-GA.jpg"&gt;&lt;/p&gt;&lt;p&gt;</w:t>
      </w:r>
      <w:r>
        <w:rPr>
          <w:sz w:val="32"/>
          <w:szCs w:val="32"/>
        </w:rPr>
        <w:t>道德伦理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想要称霸世间的人都必须考虑到自己行为带来的后果。书中展现了一系列关于权利、义务以及责任问题，让读者思考，在追求个人目标时应当如何平衡自我利益与社会责任。</w:t>
      </w:r>
      <w:r>
        <w:rPr>
          <w:sz w:val="32"/>
          <w:szCs w:val="32"/>
        </w:rPr>
        <w:t>&lt;/p&gt;&lt;p&gt;&lt;img src="/static-img/d8KD5HibkID5VTFVoLcPIfTspfA4Hj9VN5MEE-Ep_dxuWSnZfYRyeNXTFSdPKWSdO4ETvJ0d3mF6ia-_5KM6L62q9IiIYTh2sNA_x0zipBbZc8TlXSJ8sPLcixQfiJho5-DHRMJNnMfgo4nMf64-GA.jp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师》还深刻描绘了各种复杂的人际关系，其中既有友谊也有仇恨，每一个角色都在不断地塑造着彼此。这反映出在我们的生活中，无论是政治还是私交，都离不开相互之间的情感纽带和心理游戏。</w:t>
      </w:r>
      <w:r>
        <w:rPr>
          <w:sz w:val="32"/>
          <w:szCs w:val="32"/>
        </w:rPr>
        <w:t>&lt;/p&gt;&lt;p&gt;&lt;img src="/static-img/9qG1kMuRxGYMTuw4Kjt4JPTspfA4Hj9VN5MEE-Ep_dxuWSnZfYRyeNXTFSdPKWSdO4ETvJ0d3mF6ia-_5KM6L62q9IiIYTh2sNA_x0zipBbZc8TlXSJ8sPLcixQfiJho5-DHRMJNnMfgo4nMf64-GA.jp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事件之后，许多角色都经历了巨大的变化，他们学会了从错误中学到经验，从挫折中恢复过来。这启示我们，即使是在艰难险阻重重的情况下，只要坚持不懈，总有一天能够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轻薄帝师》的结局给予读者以深刻的思考空间，使得人们对于整个故事产生共鸣。它提醒我们，无论是通过什么方式获取权力或智慧，最终得到的是一种怎样的结果，以及这样的结果是否值得为之努力奋斗。</w:t>
      </w:r>
      <w:r>
        <w:rPr>
          <w:sz w:val="32"/>
          <w:szCs w:val="32"/>
        </w:rPr>
        <w:t>&lt;/p&gt;&lt;p&gt;&lt;a href = "/doc/599613-</w:t>
      </w:r>
      <w:r>
        <w:rPr>
          <w:sz w:val="32"/>
          <w:szCs w:val="32"/>
        </w:rPr>
        <w:t>轻薄帝师全文免费阅读探索权力与智慧的双刃剑</w:t>
      </w:r>
      <w:r>
        <w:rPr>
          <w:sz w:val="32"/>
          <w:szCs w:val="32"/>
        </w:rPr>
        <w:t>.doc" rel="alternate" download="599613-</w:t>
      </w:r>
      <w:r>
        <w:rPr>
          <w:sz w:val="32"/>
          <w:szCs w:val="32"/>
        </w:rPr>
        <w:t>轻薄帝师全文免费阅读探索权力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