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情缘代言者与被爱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技术的发展和社交媒体的普及，“替身恋人”这个词汇逐渐进入了我们的日常生活。它指的是那些代替现实中无法出现的人物，通过各种形式（如虚拟形象、假想角色等）来满足人们的情感需求。</w:t>
      </w:r>
      <w:r>
        <w:rPr>
          <w:sz w:val="32"/>
          <w:szCs w:val="32"/>
        </w:rPr>
        <w:t>&lt;/p&gt;&lt;p&gt;&lt;img src="/static-img/Km61DR6yE3HKQqh-pN_YysSWQh3RrBTFTvLzs1cHV_yeFnE5yLQiZItZ6beBTVYZ.jpg"&gt;&lt;/p&gt;&lt;p&gt;</w:t>
      </w:r>
      <w:r>
        <w:rPr>
          <w:sz w:val="32"/>
          <w:szCs w:val="32"/>
        </w:rPr>
        <w:t>《虚拟情缘：代言者与被爱者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“替身恋人”的概念，以及它们如何影响现代社会。我们将通过一些真实案例来阐述这一点。</w:t>
      </w:r>
      <w:r>
        <w:rPr>
          <w:sz w:val="32"/>
          <w:szCs w:val="32"/>
        </w:rPr>
        <w:t>&lt;/p&gt;&lt;p&gt;&lt;img src="/static-img/kjTXs8dctpr0hR569kb3W8SWQh3RrBTFTvLzs1cHV_zgMpwPQy1F8RKG4qxMpVuDyY1e5oGTGdSPQk_M0XA0Kve-78pLHa2HVa1ovYcHraEfrkVQSgsfuh0JOPNfTo4Mp7JZsJUWt_aqp5a6TjoDQ5YK90r7wRTtCaXzLMrn_qjLU3mCXQL0sNbHM1J93UVA.jpg"&gt;&lt;/p&gt;&lt;p&gt;</w:t>
      </w:r>
      <w:r>
        <w:rPr>
          <w:sz w:val="32"/>
          <w:szCs w:val="32"/>
        </w:rPr>
        <w:t>首先，让我们定义一下什么是“替身恋人”。简单来说，它就是一个或多个个人选择以某种方式代表另一个人，以此满足他们的情感需要。这可能包括但不限于虚拟形象、假想角色或者甚至是现实中的代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粉丝会为自己喜欢的明星创造一系列虚拟情节，他们会在网上分享这些内容，并且希望能成为那位明星的一部分，这种情况下，那些粉丝就可以被看作是明星的“替身恋人”。</w:t>
      </w:r>
      <w:r>
        <w:rPr>
          <w:sz w:val="32"/>
          <w:szCs w:val="32"/>
        </w:rPr>
        <w:t>&lt;/p&gt;&lt;p&gt;&lt;img src="/static-img/DZrfUjfONa9-jVjCl4r8acSWQh3RrBTFTvLzs1cHV_zgMpwPQy1F8RKG4qxMpVuDyY1e5oGTGdSPQk_M0XA0Kve-78pLHa2HVa1ovYcHraEfrkVQSgsfuh0JOPNfTo4Mp7JZsJUWt_aqp5a6TjoDQ5YK90r7wRTtCaXzLMrn_qjLU3mCXQL0sNbHM1J93UVA.jpg"&gt;&lt;/p&gt;&lt;p&gt;</w:t>
      </w:r>
      <w:r>
        <w:rPr>
          <w:sz w:val="32"/>
          <w:szCs w:val="32"/>
        </w:rPr>
        <w:t>再比如，在游戏界，一些玩家会创建出一套关于自己角色的背景故事，他们可能会因为这个角色的经历而感到非常投入，这种情况下，那个角色的存在就成为了他们的情感依附对象，可以说是一个很典型的“替身恋人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表面的表现，“替身恋人”也体现在更深层次的心理活动中。有研究表明，当人们对现实中的伴侣缺乏信任时，他们可能会寻找其他形式的情感支持，比如与朋友或同事建立更加亲密的人际关系。在这种情况下，这些朋友或同事就成了他们的心灵支柱，也可以理解为一种特殊类型的“替身恋人”。</w:t>
      </w:r>
      <w:r>
        <w:rPr>
          <w:sz w:val="32"/>
          <w:szCs w:val="32"/>
        </w:rPr>
        <w:t>&lt;/p&gt;&lt;p&gt;&lt;img src="/static-img/Pu659eV3cQmZygOqmwIYkMSWQh3RrBTFTvLzs1cHV_zgMpwPQy1F8RKG4qxMpVuDyY1e5oGTGdSPQk_M0XA0Kve-78pLHa2HVa1ovYcHraEfrkVQSgsfuh0JOPNfTo4Mp7JZsJUWt_aqp5a6TjoDQ5YK90r7wRTtCaXzLMrn_qjLU3mCXQL0sNbHM1J93UVA.jpg"&gt;&lt;/p&gt;&lt;p&gt;</w:t>
      </w:r>
      <w:r>
        <w:rPr>
          <w:sz w:val="32"/>
          <w:szCs w:val="32"/>
        </w:rPr>
        <w:t>然而，不可否认的是，“替身恋人的”存在也带来了很多问题。首先，从心理健康方面来说，如果过度依赖于任何形式的人格化对象，而忽视了真实世界中的重要关系，这可能导致严重的心理问题，如孤独症、焦虑症等。此外，由于缺乏实际互动，长期以来形成的情感依赖往往难以转换到现实生活中去，因此容易导致感情上的困扰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“替身恋人的”存在都是现代社会的一个复杂话题，它既反映了人类对于爱情和关怀需求的一种新的追求，也揭示了人们面对孤独与不安时采取的一种应对策略。而作为社会成员，我们应当认识到这一现象，并努力找到平衡，使得我们的情感世界既丰富多彩又能够保持健康稳定。</w:t>
      </w:r>
      <w:r>
        <w:rPr>
          <w:sz w:val="32"/>
          <w:szCs w:val="32"/>
        </w:rPr>
        <w:t>&lt;/p&gt;&lt;p&gt;&lt;img src="/static-img/aFVGWQV5NR88_o9GMcBgXsSWQh3RrBTFTvLzs1cHV_zgMpwPQy1F8RKG4qxMpVuDyY1e5oGTGdSPQk_M0XA0Kve-78pLHa2HVa1ovYcHraEfrkVQSgsfuh0JOPNfTo4Mp7JZsJUWt_aqp5a6TjoDQ5YK90r7wRTtCaXzLMrn_qjLU3mCXQL0sNbHM1J93UVA.jpg"&gt;&lt;/p&gt;&lt;p&gt;&lt;a href = "/doc/599559-</w:t>
      </w:r>
      <w:r>
        <w:rPr>
          <w:sz w:val="32"/>
          <w:szCs w:val="32"/>
        </w:rPr>
        <w:t>替身恋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情缘代言者与被爱者的故事</w:t>
      </w:r>
      <w:r>
        <w:rPr>
          <w:sz w:val="32"/>
          <w:szCs w:val="32"/>
        </w:rPr>
        <w:t>.doc" rel="alternate" download="599559-</w:t>
      </w:r>
      <w:r>
        <w:rPr>
          <w:sz w:val="32"/>
          <w:szCs w:val="32"/>
        </w:rPr>
        <w:t>替身恋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情缘代言者与被爱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