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紫府仙园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偶然间听说了一个古老而神秘的地方，那就是“紫府仙园”。据传，这里是古代仙人们修炼之地，拥有无尽的奇珍异宝和深邃的道法。我好奇心旺盛，便决定去探个究竟。</w:t>
      </w:r>
      <w:r>
        <w:rPr>
          <w:sz w:val="32"/>
          <w:szCs w:val="32"/>
        </w:rPr>
        <w:t>&lt;/p&gt;&lt;p&gt;&lt;img src="/static-img/HK34zPYN_JxXPjmZTVFWZsIJD4yAQzQV7q1WymfGRoFPeuzkrw1cXU17XF922J0z.jpg"&gt;&lt;/p&gt;&lt;p&gt;</w:t>
      </w:r>
      <w:r>
        <w:rPr>
          <w:sz w:val="32"/>
          <w:szCs w:val="32"/>
        </w:rPr>
        <w:t>我踏上旅途，穿越了层层山峦，最终来到了“紫府仙园”的门前。门口守护着一对石狮子，它们眼中闪烁着既威严又温暖的光芒。我轻声问道：“请问入内需遵循什么规矩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石狮子微微倾头，用它们那仿佛能诉说千年故事的声音回应：“此地乃修为高强者居住之所，无须多言，只需持有‘紫府令’即可进入。”</w:t>
      </w:r>
      <w:r>
        <w:rPr>
          <w:sz w:val="32"/>
          <w:szCs w:val="32"/>
        </w:rPr>
        <w:t>&lt;/p&gt;&lt;p&gt;&lt;img src="/static-img/XPRZGqZhqF-1ilMarG6LwMIJD4yAQzQV7q1WymfGRoEbqIdGGyWitZ4zu7-s6hM2eCWFFKO9rfZWBnzVvAToUIHfiNo7TMzpFNu8Kb2XmMYItXtELMwx4OR6MjgLe12nw11n54hbCMaqU-tJGdNINA.jpg"&gt;&lt;/p&gt;&lt;p&gt;</w:t>
      </w:r>
      <w:r>
        <w:rPr>
          <w:sz w:val="32"/>
          <w:szCs w:val="32"/>
        </w:rPr>
        <w:t>我心想，这事儿容易些！于是便继续我的探索，一路上遇见了许多行家里手，他们都对这片土地充满尊敬与热爱。在他们口中，“紫府”不仅仅是一个地方，更是一种境界，是一种精神追求，是一种超脱尘世纷扰、寻找自我真谛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条蜿蜒的小径尽头，我看到了入口。那是一扇由翡翠雕刻而成的大门，上面镌刻着“紫府仙园”四个字，以及更多神秘莫测的符号。随手取出那本记得已久的手抄《紫府令》，轻轻推开大门，我迈进了这个令人赞叹的地方。</w:t>
      </w:r>
      <w:r>
        <w:rPr>
          <w:sz w:val="32"/>
          <w:szCs w:val="32"/>
        </w:rPr>
        <w:t>&lt;/p&gt;&lt;p&gt;&lt;img src="/static-img/mfW8p-lsxzZP2-MsRrPzH8IJD4yAQzQV7q1WymfGRoEbqIdGGyWitZ4zu7-s6hM2eCWFFKO9rfZWBnzVvAToUIHfiNo7TMzpFNu8Kb2XmMYItXtELMwx4OR6MjgLe12nw11n54hbCMaqU-tJGdNINA.jpg"&gt;&lt;/p&gt;&lt;p&gt;</w:t>
      </w:r>
      <w:r>
        <w:rPr>
          <w:sz w:val="32"/>
          <w:szCs w:val="32"/>
        </w:rPr>
        <w:t>这里空气清新，花草繁茂，每一步都仿佛踏上了通往永恒之路。在这里，我不仅看到了一些稀有的药材，也见识到了各种精妙绝伦的武功技巧。最让我印象深刻的是那些坐在小溪边或在山巅上的人，他们每个人脸上都洋溢着平静与幸福，而这些表情似乎都是来自于内心深处的一种宁静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逗留了一段时间，但这次经历让我明白，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并不只是一个地方，它更是一种生活态度、一种追求自我的方式。而对于我来说，这次到访也许只是一场短暂旅行，但它将会是我生命中的一个永远珍贵的人生篇章。</w:t>
      </w:r>
      <w:r>
        <w:rPr>
          <w:sz w:val="32"/>
          <w:szCs w:val="32"/>
        </w:rPr>
        <w:t>&lt;/p&gt;&lt;p&gt;&lt;img src="/static-img/T5atiVztzD690M4_egBmgcIJD4yAQzQV7q1WymfGRoEbqIdGGyWitZ4zu7-s6hM2eCWFFKO9rfZWBnzVvAToUIHfiNo7TMzpFNu8Kb2XmMYItXtELMwx4OR6MjgLe12nw11n54hbCMaqU-tJGdNINA.jpg"&gt;&lt;/p&gt;&lt;p&gt;&lt;a href = "/doc/599519-</w:t>
      </w:r>
      <w:r>
        <w:rPr>
          <w:sz w:val="32"/>
          <w:szCs w:val="32"/>
        </w:rPr>
        <w:t>主题我在紫府仙园里的奇遇</w:t>
      </w:r>
      <w:r>
        <w:rPr>
          <w:sz w:val="32"/>
          <w:szCs w:val="32"/>
        </w:rPr>
        <w:t>.doc" rel="alternate" download="599519-</w:t>
      </w:r>
      <w:r>
        <w:rPr>
          <w:sz w:val="32"/>
          <w:szCs w:val="32"/>
        </w:rPr>
        <w:t>主题我在紫府仙园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