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之际的梦境追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夜幕低垂，世界仿佛进入了一个梦幻般的停滞状态。然而，在这个似乎无声无息的瞬间，有些灵魂却在昏昏欲为之时，不断地探索着心灵深处的秘密。</w:t>
      </w:r>
      <w:r>
        <w:rPr>
          <w:sz w:val="32"/>
          <w:szCs w:val="32"/>
        </w:rPr>
        <w:t>&lt;/p&gt;&lt;p&gt;&lt;img src="/static-img/-rwVQnfPmld4AVJ7tN6TMFCD7k2h8uUUHJ_6fmNTip-y0po950-62SokhjhvYLi3.jpg"&gt;&lt;/p&gt;&lt;p&gt;</w:t>
      </w:r>
      <w:r>
        <w:rPr>
          <w:sz w:val="32"/>
          <w:szCs w:val="32"/>
        </w:rPr>
        <w:t>夢境中的自我探索</w:t>
      </w:r>
      <w:r>
        <w:rPr>
          <w:sz w:val="32"/>
          <w:szCs w:val="32"/>
        </w:rPr>
        <w:t>&lt;/p&gt;&lt;p&gt;</w:t>
      </w:r>
      <w:r>
        <w:rPr>
          <w:sz w:val="32"/>
          <w:szCs w:val="32"/>
        </w:rPr>
        <w:t>他们知道，每当自己沉浸于深邃的睡眠之中，那不仅仅是一段简单的休息，而是内心世界的一次大冒险。在梦境中，他们会遇到各种各样的情景和角色，这些都是他们内心深处的情感、想法和未解之谜。每一次醒来，都像是从一个奇异而又熟悉的地方回归现实，但那些经历，却让人难以忘怀。</w:t>
      </w:r>
      <w:r>
        <w:rPr>
          <w:sz w:val="32"/>
          <w:szCs w:val="32"/>
        </w:rPr>
        <w:t>&lt;/p&gt;&lt;p&gt;&lt;img src="/static-img/rRW_aawIeC9YBQCl-5c5eFCD7k2h8uUUHJ_6fmNTip91kwoXOlxD2Ng_onKwY9dYP1R4_V3974Ec-vc42VNovrRihYAWP8WoHQpkZNyUSV1eB8C04_7eidTOdgU6moDMLxVhegkogAGyP6I42xYHKA.jpg"&gt;&lt;/p&gt;&lt;p&gt;</w:t>
      </w:r>
      <w:r>
        <w:rPr>
          <w:sz w:val="32"/>
          <w:szCs w:val="32"/>
        </w:rPr>
        <w:t>昏昏欲为的心理状态</w:t>
      </w:r>
      <w:r>
        <w:rPr>
          <w:sz w:val="32"/>
          <w:szCs w:val="32"/>
        </w:rPr>
        <w:t>&lt;/p&gt;&lt;p&gt;</w:t>
      </w:r>
      <w:r>
        <w:rPr>
          <w:sz w:val="32"/>
          <w:szCs w:val="32"/>
        </w:rPr>
        <w:t>昏昏欲为，是一种特殊的心理状态，它既可以被视作是一种放松，也可能是对现实生活不满或逃避的一种方式。在这种状态下，人们往往会摆脱日常生活中的压力和束缚，让自己的思维自由翱翔。但同时，这也可能导致对现实问题忽略，从而影响个人的心理健康。</w:t>
      </w:r>
      <w:r>
        <w:rPr>
          <w:sz w:val="32"/>
          <w:szCs w:val="32"/>
        </w:rPr>
        <w:t>&lt;/p&gt;&lt;p&gt;&lt;img src="/static-img/WFIWH572LbqV8if8hEYLclCD7k2h8uUUHJ_6fmNTip91kwoXOlxD2Ng_onKwY9dYP1R4_V3974Ec-vc42VNovrRihYAWP8WoHQpkZNyUSV1eB8C04_7eidTOdgU6moDMLxVhegkogAGyP6I42xYHKA.jpg"&gt;&lt;/p&gt;&lt;p&gt;</w:t>
      </w:r>
      <w:r>
        <w:rPr>
          <w:sz w:val="32"/>
          <w:szCs w:val="32"/>
        </w:rPr>
        <w:t>梦境与创造力</w:t>
      </w:r>
      <w:r>
        <w:rPr>
          <w:sz w:val="32"/>
          <w:szCs w:val="32"/>
        </w:rPr>
        <w:t>&lt;/p&gt;&lt;p&gt;</w:t>
      </w:r>
      <w:r>
        <w:rPr>
          <w:sz w:val="32"/>
          <w:szCs w:val="32"/>
        </w:rPr>
        <w:t>对于一些艺术家来说，梦境成为了创作灵感的一个重要来源。当他们陷入昏昕欲为的时候，他们的大脑会不断地产生新颖且独特的想法。这份源自潜意识的小小启示，或许能帮助他们打破传统观念，为艺术界带来新的风潮。</w:t>
      </w:r>
      <w:r>
        <w:rPr>
          <w:sz w:val="32"/>
          <w:szCs w:val="32"/>
        </w:rPr>
        <w:t>&lt;/p&gt;&lt;p&gt;&lt;img src="/static-img/WPIQTlHh42RNUKD2EfuRUVCD7k2h8uUUHJ_6fmNTip91kwoXOlxD2Ng_onKwY9dYP1R4_V3974Ec-vc42VNovrRihYAWP8WoHQpkZNyUSV1eB8C04_7eidTOdgU6moDMLxVhegkogAGyP6I42xYHKA.jpg"&gt;&lt;/p&gt;&lt;p&gt;</w:t>
      </w:r>
      <w:r>
        <w:rPr>
          <w:sz w:val="32"/>
          <w:szCs w:val="32"/>
        </w:rPr>
        <w:t>梦境治疗与心理学</w:t>
      </w:r>
      <w:r>
        <w:rPr>
          <w:sz w:val="32"/>
          <w:szCs w:val="32"/>
        </w:rPr>
        <w:t>&lt;/p&gt;&lt;p&gt;</w:t>
      </w:r>
      <w:r>
        <w:rPr>
          <w:sz w:val="32"/>
          <w:szCs w:val="32"/>
        </w:rPr>
        <w:t>现代心理学已经开始将梦境作为一种治疗手段进行研究。通过分析患者在昏昕欲为时产生的情绪和思想，可以帮助医生更好地理解患者的心理状况，并提供针对性的治疗方案。这样的方法能够有效地缓解患者的情绪困扰，让它们更加清晰可控。</w:t>
      </w:r>
      <w:r>
        <w:rPr>
          <w:sz w:val="32"/>
          <w:szCs w:val="32"/>
        </w:rPr>
        <w:t>&lt;/p&gt;&lt;p&gt;&lt;img src="/static-img/3-FRH2qUo9VY3AYbrdFIelCD7k2h8uUUHJ_6fmNTip91kwoXOlxD2Ng_onKwY9dYP1R4_V3974Ec-vc42VNovrRihYAWP8WoHQpkZNyUSV1eB8C04_7eidTOdgU6moDMLxVhegkogAGyP6I42xYHKA.jpg"&gt;&lt;/p&gt;&lt;p&gt;</w:t>
      </w:r>
      <w:r>
        <w:rPr>
          <w:sz w:val="32"/>
          <w:szCs w:val="32"/>
        </w:rPr>
        <w:t>处理现实问题</w:t>
      </w:r>
      <w:r>
        <w:rPr>
          <w:sz w:val="32"/>
          <w:szCs w:val="32"/>
        </w:rPr>
        <w:t>&lt;/p&gt;&lt;p&gt;</w:t>
      </w:r>
      <w:r>
        <w:rPr>
          <w:sz w:val="32"/>
          <w:szCs w:val="32"/>
        </w:rPr>
        <w:t>虽然沉迷于梦境有时候可以暂时逃离烦恼，但长期以来依赖于这类途径来处理问题并不是解决问题的手段。当人们过度关注虚拟世界，而忽略了真实生活中的责任与义务时，便容易陷入困顿。而正确利用这些经验去面对现实，则能使我们变得更加坚韧，更有能力应对挑战。</w:t>
      </w:r>
      <w:r>
        <w:rPr>
          <w:sz w:val="32"/>
          <w:szCs w:val="32"/>
        </w:rPr>
        <w:t>&lt;/p&gt;&lt;p&gt;</w:t>
      </w:r>
      <w:r>
        <w:rPr>
          <w:sz w:val="32"/>
          <w:szCs w:val="32"/>
        </w:rPr>
        <w:t>昔日传奇与神话故事</w:t>
      </w:r>
      <w:r>
        <w:rPr>
          <w:sz w:val="32"/>
          <w:szCs w:val="32"/>
        </w:rPr>
        <w:t>&lt;/p&gt;&lt;p&gt;</w:t>
      </w:r>
      <w:r>
        <w:rPr>
          <w:sz w:val="32"/>
          <w:szCs w:val="32"/>
        </w:rPr>
        <w:t>古代许多文化都将夢作为一种超自然力量赋予人类智慧和预见力的来源。在希腊神话中，有关于奥德修斯如何通过他的智慧克服诸多挑战；而中国古典文学里，也有关于庄周变成蝴蝶后重返本体的情节。在这些故事背后，我们看到了“昕”、“灭”之间微妙关系，以及它如何塑造了人类对于知识、智慧以及生命意义的追求。</w:t>
      </w:r>
      <w:r>
        <w:rPr>
          <w:sz w:val="32"/>
          <w:szCs w:val="32"/>
        </w:rPr>
        <w:t>&lt;/p&gt;&lt;p&gt;</w:t>
      </w:r>
      <w:r>
        <w:rPr>
          <w:sz w:val="32"/>
          <w:szCs w:val="32"/>
        </w:rPr>
        <w:t>总结来说，“沉睡之际的梦境追寻者”们是在无形之间展开了一场心灵旅程，无论是探索自我、激发创意还是解决实际难题，他们都在用自己的方式，将那片遥远但又熟悉的地方转化成了前进路上的灯塔。而正如古人所说：“知足常乐”，也许真正重要的是找到那个平衡点，让我们既能享受“明”的宁静，又能勇敢面向“明”的光芒。</w:t>
      </w:r>
      <w:r>
        <w:rPr>
          <w:sz w:val="32"/>
          <w:szCs w:val="32"/>
        </w:rPr>
        <w:t>&lt;/p&gt;&lt;p&gt;&lt;a href = "/doc/599516-</w:t>
      </w:r>
      <w:r>
        <w:rPr>
          <w:sz w:val="32"/>
          <w:szCs w:val="32"/>
        </w:rPr>
        <w:t>沉睡之际的梦境追寻者</w:t>
      </w:r>
      <w:r>
        <w:rPr>
          <w:sz w:val="32"/>
          <w:szCs w:val="32"/>
        </w:rPr>
        <w:t>.doc" rel="alternate" download="599516-</w:t>
      </w:r>
      <w:r>
        <w:rPr>
          <w:sz w:val="32"/>
          <w:szCs w:val="32"/>
        </w:rPr>
        <w:t>沉睡之际的梦境追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