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源山村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逸之乡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桃源山村，位于中国南方的一个小镇，以其秀丽的自然风光和悠闲的生活环境闻名。这里不仅是大城市逃离之地，更是寻找心灵寄托的地方。今天，我们就带你走进桃源山村，那里的秘密花园隐藏着怎样的故事？</w:t>
      </w:r>
      <w:r>
        <w:rPr>
          <w:sz w:val="32"/>
          <w:szCs w:val="32"/>
        </w:rPr>
        <w:t>&lt;/p&gt;&lt;p&gt;&lt;img src="/static-img/PUIDt60-_mVq-_DmaLODm57TSF7i0yxGXScGSJtt2nfPjjdqevp5yB6j8QC3z3hf.jpg"&gt;&lt;/p&gt;&lt;p&gt;</w:t>
      </w:r>
      <w:r>
        <w:rPr>
          <w:sz w:val="32"/>
          <w:szCs w:val="32"/>
        </w:rPr>
        <w:t>在桃源山村的一角，有一片被人称为“隐逸之乡”的地方。这块区域以其宁静而著称，是许多书生和艺术家喜欢来此避世修炼的地方。在这里，你可以听到远处溪流潺潺的声音，见到野花点缀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里有一位老先生，他曾是一位知名学者，在事业成功后却选择了退隐于桃源山村。他在这里建造了一座美丽的园林，每年都会种植各种各样的植物，并且精心培育出了一些独特品种。</w:t>
      </w:r>
      <w:r>
        <w:rPr>
          <w:sz w:val="32"/>
          <w:szCs w:val="32"/>
        </w:rPr>
        <w:t>&lt;/p&gt;&lt;p&gt;&lt;img src="/static-img/dxDVH1PrvGarKjXlACNYz57TSF7i0yxGXScGSJtt2nfC1DZC-F2PD0Bwgu41rBrMC67Aid9St1wADvwCN3NSdb4hwgx7q5w5-JCZlMy0-IYgExyzCBHN5dKPbP3_EWEVrWz1Jw8hp_cG0Ld7gDj2rsOZhPgvoWAYn9ml-H0OL3wYkowRTK-3n-4HJxWb9gyA.jpg"&gt;&lt;/p&gt;&lt;p&gt;</w:t>
      </w:r>
      <w:r>
        <w:rPr>
          <w:sz w:val="32"/>
          <w:szCs w:val="32"/>
        </w:rPr>
        <w:t>他的邻居是一位画家的家庭，他们家有一个由自己设计的小花园，每个季节都有不同的主题展览。在春天，满园都是绽放的樱花；夏天，则是各种蔬菜与水果交替出现；秋天时，落叶铺金路；冬天则展示着坚韧不拔的冬日景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自然景观外，还有很多民间传说和文化活动让这个地方更加迷人。一年一度的“桃源佳节”就是一个例子，这个节日吸引了来自四面八方的人们来参加诗歌朗诵、书法比赛以及传统食品品尝等活动。</w:t>
      </w:r>
      <w:r>
        <w:rPr>
          <w:sz w:val="32"/>
          <w:szCs w:val="32"/>
        </w:rPr>
        <w:t>&lt;/p&gt;&lt;p&gt;&lt;img src="/static-img/mLo1tz2mShFFOazIHFpkw57TSF7i0yxGXScGSJtt2nfC1DZC-F2PD0Bwgu41rBrMC67Aid9St1wADvwCN3NSdb4hwgx7q5w5-JCZlMy0-IYgExyzCBHN5dKPbP3_EWEVrWz1Jw8hp_cG0Ld7gDj2rsOZhPgvoWAYn9ml-H0OL3wYkowRTK-3n-4HJxWb9gyA.png"&gt;&lt;/p&gt;&lt;p&gt;</w:t>
      </w:r>
      <w:r>
        <w:rPr>
          <w:sz w:val="32"/>
          <w:szCs w:val="32"/>
        </w:rPr>
        <w:t>当然，不仅如此，“隐逸之乡”还隐藏着更多未被发现的秘密，比如那些深藏在地下室中的古籍珍本，或是在岩石缝隙中悄然生长的小草药。每一次探索，都可能揭开新的谜题，让人感受到了这片土地上厚重而又神奇的历史与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体验一下这样的生活，那么桃源山村绝对是一个不可错过的地方。不论是作为一种精神上的归宿还是简单享受自然风光，它都能给你的生活带来深刻而持久的情感体验。如果你愿意，可以慢慢地走进那个遥远而又近在咫尺的地方，让自己的心灵也沐浴在这片安详之地所散发出的温暖中吧。</w:t>
      </w:r>
      <w:r>
        <w:rPr>
          <w:sz w:val="32"/>
          <w:szCs w:val="32"/>
        </w:rPr>
        <w:t>&lt;/p&gt;&lt;p&gt;&lt;img src="/static-img/XgcJGhlTXQgziyYarDYpaJ7TSF7i0yxGXScGSJtt2nfC1DZC-F2PD0Bwgu41rBrMC67Aid9St1wADvwCN3NSdb4hwgx7q5w5-JCZlMy0-IYgExyzCBHN5dKPbP3_EWEVrWz1Jw8hp_cG0Ld7gDj2rsOZhPgvoWAYn9ml-H0OL3wYkowRTK-3n-4HJxWb9gyA.jpg"&gt;&lt;/p&gt;&lt;p&gt;&lt;a href = "/doc/599515-</w:t>
      </w:r>
      <w:r>
        <w:rPr>
          <w:sz w:val="32"/>
          <w:szCs w:val="32"/>
        </w:rPr>
        <w:t>桃源山村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逸之乡的秘密花园</w:t>
      </w:r>
      <w:r>
        <w:rPr>
          <w:sz w:val="32"/>
          <w:szCs w:val="32"/>
        </w:rPr>
        <w:t>.doc" rel="alternate" download="599515-</w:t>
      </w:r>
      <w:r>
        <w:rPr>
          <w:sz w:val="32"/>
          <w:szCs w:val="32"/>
        </w:rPr>
        <w:t>桃源山村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逸之乡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