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上的一则补车超长截图引发热议乘客的不满与出租公司的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一条在微博平台上传的一则补车超长截图迅速在网络上传播开来，这张照片显示了一辆载着大量乘客的出租车内，座位被挤得水泄不通，行李箱和行李散落一地。该照片中的乘客们面色苍白，有些甚至脸色惨白，看起来都非常疲惫。</w:t>
      </w:r>
      <w:r>
        <w:rPr>
          <w:sz w:val="32"/>
          <w:szCs w:val="32"/>
        </w:rPr>
        <w:t>&lt;/p&gt;&lt;p&gt;&lt;img src="/static-img/XuVx7m6XamYIzQJHUMuZuHmcQItiSLVqsxt06KqXlLO7F45bFrXI_CfFsT8WNfFU.jpeg"&gt;&lt;/p&gt;&lt;p&gt;</w:t>
      </w:r>
      <w:r>
        <w:rPr>
          <w:sz w:val="32"/>
          <w:szCs w:val="32"/>
        </w:rPr>
        <w:t>首先，该照片中最为人瞩目的就是出租车内部空间的问题。根据规定，出租车应该有足够的空间容纳所有乘客，并确保他们能够舒适地坐下。但是这张照片所展示的情况却与此相去甚远。可以看出来，无论是座椅还是行李空间，都严重不足。这让很多网友对当前交通工具管理和服务质量提出了质疑。</w:t>
      </w:r>
      <w:r>
        <w:rPr>
          <w:sz w:val="32"/>
          <w:szCs w:val="32"/>
        </w:rPr>
        <w:t>&lt;/p&gt;&lt;p&gt;</w:t>
      </w:r>
      <w:r>
        <w:rPr>
          <w:sz w:val="32"/>
          <w:szCs w:val="32"/>
        </w:rPr>
        <w:t>其次，这样的状况也反映了目前公共交通系统运营效率问题。在高峰时段，即便是私家出租车，也难逃拥堵的命运。这表明现有的交通规划和调度体系存在一定程度上的不足，让许多市民不得不忍受这样的滋扰。</w:t>
      </w:r>
      <w:r>
        <w:rPr>
          <w:sz w:val="32"/>
          <w:szCs w:val="32"/>
        </w:rPr>
        <w:t>&lt;/p&gt;&lt;p&gt;&lt;img src="/static-img/5-S6L0ZMooTOshhCLmIzyXmcQItiSLVqsxt06KqXlLNlH3D5znbfz79QwbhZtGhb6CsGEutGWPZD7ejNgvFBKLHB6Zm95JM7Z3mdgDfxeNixRifJ5yr5BzdxD71300VdWw_wswjiN3stYpr5gjBI7DdBwuMAV_p08loRdOR1gbNxOZ_Lx-9_BUuvtq9w6d_-p9F7w8M5val8OCgAZkmEatNzdbO-8wlgCiKWiEVKS2I.jpeg"&gt;&lt;/p&gt;&lt;p&gt;</w:t>
      </w:r>
      <w:r>
        <w:rPr>
          <w:sz w:val="32"/>
          <w:szCs w:val="32"/>
        </w:rPr>
        <w:t>再者，该事件还暴露了公众对待乱象的心理承受能力极限。当某种情况达到无法忍受的地步，人们就会通过各种方式发出自己的声音，比如发布图片或视频，以此来呼吁相关部门采取措施改善现状。</w:t>
      </w:r>
      <w:r>
        <w:rPr>
          <w:sz w:val="32"/>
          <w:szCs w:val="32"/>
        </w:rPr>
        <w:t>&lt;/p&gt;&lt;p&gt;</w:t>
      </w:r>
      <w:r>
        <w:rPr>
          <w:sz w:val="32"/>
          <w:szCs w:val="32"/>
        </w:rPr>
        <w:t>此外，这个事件也触动了关于司机工作状态的问题。一部分网友指责司机可能因为追求更多收入而忽视安全标准，不顾旅途中的旅客安全感，而只为了赶时间和增加收入。此类行为可能会导致更严重的事故，因此需要加强对驾驶员的监督和培训。</w:t>
      </w:r>
      <w:r>
        <w:rPr>
          <w:sz w:val="32"/>
          <w:szCs w:val="32"/>
        </w:rPr>
        <w:t>&lt;/p&gt;&lt;p&gt;&lt;img src="/static-img/jT6bcX7kvpEheXXkEyj1u3mcQItiSLVqsxt06KqXlLNlH3D5znbfz79QwbhZtGhb6CsGEutGWPZD7ejNgvFBKLHB6Zm95JM7Z3mdgDfxeNixRifJ5yr5BzdxD71300VdWw_wswjiN3stYpr5gjBI7DdBwuMAV_p08loRdOR1gbNxOZ_Lx-9_BUuvtq9w6d_-p9F7w8M5val8OCgAZkmEatNzdbO-8wlgCiKWiEVKS2I.jpeg"&gt;&lt;/p&gt;&lt;p&gt;</w:t>
      </w:r>
      <w:r>
        <w:rPr>
          <w:sz w:val="32"/>
          <w:szCs w:val="32"/>
        </w:rPr>
        <w:t>最后，由于这起事件迅速走红社交媒体，有关部门及时介入，对涉事公司进行调查并给予警告，同时鼓励公众提出更多建议，以期共同提升城市公共交通服务水平。对于这一点，一些支持的声音认为这是一个积极向好的信号，但同时也有观点认为政府应采取更加果断行动以解决这些深层次问题。</w:t>
      </w:r>
      <w:r>
        <w:rPr>
          <w:sz w:val="32"/>
          <w:szCs w:val="32"/>
        </w:rPr>
        <w:t>&lt;/p&gt;&lt;p&gt;</w:t>
      </w:r>
      <w:r>
        <w:rPr>
          <w:sz w:val="32"/>
          <w:szCs w:val="32"/>
        </w:rPr>
        <w:t>总之，这件事情引发了社会各界广泛讨论，不仅考验着政府如何有效管理公共资源，更体现了每个人的责任心。在未来的日子里，我们希望看到更多正面的改变，为每个人提供一个更加舒适、安全、便捷的地铁通勤体验。</w:t>
      </w:r>
      <w:r>
        <w:rPr>
          <w:sz w:val="32"/>
          <w:szCs w:val="32"/>
        </w:rPr>
        <w:t>&lt;/p&gt;&lt;p&gt;&lt;img src="/static-img/_Acaucx9CrpubuFct3U_fXmcQItiSLVqsxt06KqXlLNlH3D5znbfz79QwbhZtGhb6CsGEutGWPZD7ejNgvFBKLHB6Zm95JM7Z3mdgDfxeNixRifJ5yr5BzdxD71300VdWw_wswjiN3stYpr5gjBI7DdBwuMAV_p08loRdOR1gbNxOZ_Lx-9_BUuvtq9w6d_-p9F7w8M5val8OCgAZkmEatNzdbO-8wlgCiKWiEVKS2I.jpeg"&gt;&lt;/p&gt;&lt;p&gt;&lt;a href = "/doc/599494-</w:t>
      </w:r>
      <w:r>
        <w:rPr>
          <w:sz w:val="32"/>
          <w:szCs w:val="32"/>
        </w:rPr>
        <w:t>微博上的一则补车超长截图引发热议乘客的不满与出租公司的回应</w:t>
      </w:r>
      <w:r>
        <w:rPr>
          <w:sz w:val="32"/>
          <w:szCs w:val="32"/>
        </w:rPr>
        <w:t>.doc" rel="alternate" download="599494-</w:t>
      </w:r>
      <w:r>
        <w:rPr>
          <w:sz w:val="32"/>
          <w:szCs w:val="32"/>
        </w:rPr>
        <w:t>微博上的一则补车超长截图引发热议乘客的不满与出租公司的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