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包里的困惑如何让自己的世界不再被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包里的困惑：如何让自己的世界不再被束缚</w:t>
      </w:r>
      <w:r>
        <w:rPr>
          <w:sz w:val="32"/>
          <w:szCs w:val="32"/>
        </w:rPr>
        <w:t>&lt;/p&gt;&lt;p&gt;&lt;img src="/static-img/ugwnxkH5MekJWSTerRpUbtsNV3f4OEwI-YJ3ikAdYNuoTtv5mZ9NbLpVNRhFmjoB.jpg"&gt;&lt;/p&gt;&lt;p&gt;</w:t>
      </w:r>
      <w:r>
        <w:rPr>
          <w:sz w:val="32"/>
          <w:szCs w:val="32"/>
        </w:rPr>
        <w:t>在我们成长的道路上，有时候会遇到这样一个问题：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这句话听起来可能有些奇怪，但它其实是对我们生活中常见的一种现象的描述。在这个快节奏、高压力的大环境下，我们往往会把所有的心思和精力都放在工作或学习上，导致我们的个人空间和时间变得极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朋友，他每天早上五点起床，先是做完早餐，然后背好书包，还要给孩子们穿衣打扮。他的日程表好像永远都是满满当当的，没有空余时间。但有一天，他突然意识到，不管他多忙，他还是需要一些个人时间来放松一下，以便更好地面对生活中的挑战。</w:t>
      </w:r>
      <w:r>
        <w:rPr>
          <w:sz w:val="32"/>
          <w:szCs w:val="32"/>
        </w:rPr>
        <w:t>&lt;/p&gt;&lt;p&gt;&lt;img src="/static-img/HURJvr-3Ja5AV1M5Hg6RctsNV3f4OEwI-YJ3ikAdYNs5zMrTTPUrqDczf66BGhrlN0i7LD5rY2lRKOrXpe69vkyoqc2FHl1BrkMjiXhRmaeir7S2J3IWaCgsEvNVw3sO0ZTFEpOXaqERQjNECswb_BrBFUF8zwSmMuuuOZHRDFCVwYnwRK0T0COLQER6FMiyc6pl7OwLkUeU-ru5FWspRg9dp1LUPopiCaKmy-WcA6I.jpg"&gt;&lt;/p&gt;&lt;p&gt;</w:t>
      </w:r>
      <w:r>
        <w:rPr>
          <w:sz w:val="32"/>
          <w:szCs w:val="32"/>
        </w:rPr>
        <w:t>于是，李明开始了改变。他决定每周至少抽出两小时用于自己的事情，比如阅读、散步或者与家人聊天。结果很快就发现，这些小小的调整，对他的身心健康产生了积极影响。他不再感到疲惫，而是在忙碌之余有更多的活力去应对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叫张华，她是一名白领，每天晚上的工作量都非常大。她为了确保能够及时完成任务，就开始习惯性地将工作带回家，从而忽略了家庭生活和休息时间。直到有一次，她因为过度劳累导致身体出现问题，才意识到必须重新评估自己的工作与生活平衡。</w:t>
      </w:r>
      <w:r>
        <w:rPr>
          <w:sz w:val="32"/>
          <w:szCs w:val="32"/>
        </w:rPr>
        <w:t>&lt;/p&gt;&lt;p&gt;&lt;img src="/static-img/9hdXsFfnVWU22So0VNRBp9sNV3f4OEwI-YJ3ikAdYNs5zMrTTPUrqDczf66BGhrlN0i7LD5rY2lRKOrXpe69vkyoqc2FHl1BrkMjiXhRmaeir7S2J3IWaCgsEvNVw3sO0ZTFEpOXaqERQjNECswb_BrBFUF8zwSmMuuuOZHRDFCVwYnwRK0T0COLQER6FMiyc6pl7OwLkUeU-ru5FWspRg9dp1LUPopiCaKmy-WcA6I.jpg"&gt;&lt;/p&gt;&lt;p&gt;</w:t>
      </w:r>
      <w:r>
        <w:rPr>
          <w:sz w:val="32"/>
          <w:szCs w:val="32"/>
        </w:rPr>
        <w:t>张华决定设立一条清晰明确的地界线——从家门口到办公室之间。这意味着她不会将任何公司事务带进家里，也不会因为手机铃声而被打扰。她还学会了一些放松技巧，如深呼吸练习和冥想，让自己在紧张的时候也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句话实际上提醒我们要注意自己的行为模式，避免过度投入于某一方面，以至于牺牲了其他重要的事项，如健康、家庭关系等。如果你也是这种情况，那么现在就可以采取行动，为你的全方位发展腾出空间吧。记住，只有找到适合自己的平衡点，你才能真正拥有属于自己的世界，并且享受其中所带来的幸福感。</w:t>
      </w:r>
      <w:r>
        <w:rPr>
          <w:sz w:val="32"/>
          <w:szCs w:val="32"/>
        </w:rPr>
        <w:t>&lt;/p&gt;&lt;p&gt;&lt;img src="/static-img/pwwoh0TCNrOunVUEnfiKdNsNV3f4OEwI-YJ3ikAdYNs5zMrTTPUrqDczf66BGhrlN0i7LD5rY2lRKOrXpe69vkyoqc2FHl1BrkMjiXhRmaeir7S2J3IWaCgsEvNVw3sO0ZTFEpOXaqERQjNECswb_BrBFUF8zwSmMuuuOZHRDFCVwYnwRK0T0COLQER6FMiyc6pl7OwLkUeU-ru5FWspRg9dp1LUPopiCaKmy-WcA6I.png"&gt;&lt;/p&gt;&lt;p&gt;&lt;a href = "/doc/59947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困惑如何让自己的世界不再被束缚</w:t>
      </w:r>
      <w:r>
        <w:rPr>
          <w:sz w:val="32"/>
          <w:szCs w:val="32"/>
        </w:rPr>
        <w:t>.doc" rel="alternate" download="59947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困惑如何让自己的世界不再被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