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锁之恋凶手的阴影与女主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凶手的执着追求</w:t>
      </w:r>
      <w:r>
        <w:rPr>
          <w:sz w:val="32"/>
          <w:szCs w:val="32"/>
        </w:rPr>
        <w:t>&lt;/p&gt;&lt;p&gt;&lt;img src="/static-img/B_yo7LRIUcZTFpaZ3x8SaYhrfQgWszoAZzBpXUU25jqmPXoC6vvT5lgFXwcZv2la.jpg"&gt;&lt;/p&gt;&lt;p&gt;</w:t>
      </w:r>
      <w:r>
        <w:rPr>
          <w:sz w:val="32"/>
          <w:szCs w:val="32"/>
        </w:rPr>
        <w:t>门锁凶手每晚抱着女主，是因为他深信只有通过这种方式才能实现自己的目标。他的计划牢固，他相信只要不断接近目标，就能最终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的无助感</w:t>
      </w:r>
      <w:r>
        <w:rPr>
          <w:sz w:val="32"/>
          <w:szCs w:val="32"/>
        </w:rPr>
        <w:t>&lt;/p&gt;&lt;p&gt;&lt;img src="/static-img/QnW3GUpSlNG-fBBlK_EPyo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在凶手的怀抱中，女主感到既恐惧又无助。她无法理解凶手为何如此执着于自己，只能任由他摆布，试图寻找逃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纠葛</w:t>
      </w:r>
      <w:r>
        <w:rPr>
          <w:sz w:val="32"/>
          <w:szCs w:val="32"/>
        </w:rPr>
        <w:t>&lt;/p&gt;&lt;p&gt;&lt;img src="/static-img/YaRcpQ8CEJnVnWNtdI0hGY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尽管凶手对女主采取了极端的手段，但在某种程度上，他的情感也被卷入这场游戏中。他可能曾经爱过她，也可能只是出于一种残酷的必要而将她当作工具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微妙联系</w:t>
      </w:r>
      <w:r>
        <w:rPr>
          <w:sz w:val="32"/>
          <w:szCs w:val="32"/>
        </w:rPr>
        <w:t>&lt;/p&gt;&lt;p&gt;&lt;img src="/static-img/6QAeRkSBxep5k3nhpZv7II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随着故事发展，会发现两个人之间存在某种微妙的情感联系。这不仅是因为他们被迫相处，更是因为他们之间隐约可见的情愫，为整个情节增添了一丝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念与紧张氛围</w:t>
      </w:r>
      <w:r>
        <w:rPr>
          <w:sz w:val="32"/>
          <w:szCs w:val="32"/>
        </w:rPr>
        <w:t>&lt;/p&gt;&lt;p&gt;&lt;img src="/static-img/2ciDtxESG2Fkz8-EAQyRiY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每当夜幕降临，门锁的声音响起，都让人心跳加速，不知接下来会发生什么。这种心理悬念和紧张氛围，为故事增添了难以忘怀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答或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揭晓时，我们或许会得到答案——为什么凶手每晚抱着女主。但同时，这个答案也可能引发更多的问题，让读者思考人性的复杂和社会伦理背后的意义。</w:t>
      </w:r>
      <w:r>
        <w:rPr>
          <w:sz w:val="32"/>
          <w:szCs w:val="32"/>
        </w:rPr>
        <w:t>&lt;/p&gt;&lt;p&gt;&lt;a href = "/doc/599458-</w:t>
      </w:r>
      <w:r>
        <w:rPr>
          <w:sz w:val="32"/>
          <w:szCs w:val="32"/>
        </w:rPr>
        <w:t>夜锁之恋凶手的阴影与女主的心跳</w:t>
      </w:r>
      <w:r>
        <w:rPr>
          <w:sz w:val="32"/>
          <w:szCs w:val="32"/>
        </w:rPr>
        <w:t>.doc" rel="alternate" download="599458-</w:t>
      </w:r>
      <w:r>
        <w:rPr>
          <w:sz w:val="32"/>
          <w:szCs w:val="32"/>
        </w:rPr>
        <w:t>夜锁之恋凶手的阴影与女主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