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在镜子前成为一名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镜子前成为一名网红的</w:t>
      </w:r>
      <w:r>
        <w:rPr>
          <w:sz w:val="32"/>
          <w:szCs w:val="32"/>
        </w:rPr>
        <w:t>&lt;/p&gt;&lt;p&gt;&lt;img src="/static-img/ifjEmPZwgOLPJE_eOaXOHDSNNc8s4mXcV4Tyo_KVcaZbAbj1dV3EmpEEDQqUbTx1.jpg"&gt;&lt;/p&gt;&lt;p&gt;</w:t>
      </w:r>
      <w:r>
        <w:rPr>
          <w:sz w:val="32"/>
          <w:szCs w:val="32"/>
        </w:rPr>
        <w:t>记得那是一个阳光明媚的周末，我简夏，一个平凡的大学生，突然间有了一个突如其来的灵感：为什么不尝试用镜子做视频呢？这个想法听起来可能有点荒唐，但对我来说，它代表了一种可能性，一种改变生活方式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简夏冷廷遇，对着镜子做视频，这个念头仿佛从天而降。也许是因为那个时候我的生活有些单调乏味，也许是我内心深处渴望被发现、被关注。我开始琢磨，如果能通过这样的方式展现自己，那么或许能够抓住更多人的注意力。</w:t>
      </w:r>
      <w:r>
        <w:rPr>
          <w:sz w:val="32"/>
          <w:szCs w:val="32"/>
        </w:rPr>
        <w:t>&lt;/p&gt;&lt;p&gt;&lt;img src="/static-img/URI5oLNqxc8H4GUssNhkTTSNNc8s4mXcV4Tyo_KVcaZbAbj1dV3EmpEEDQqUbTx1.jpg"&gt;&lt;/p&gt;&lt;p&gt;</w:t>
      </w:r>
      <w:r>
        <w:rPr>
          <w:sz w:val="32"/>
          <w:szCs w:val="32"/>
        </w:rPr>
        <w:t>首先，我需要准备一些装饰品和道具，让我的镜面世界更加迷人。于是，我跑到附近的小超市买了一些鲜花、一瓶香水和一些小玩意儿，用它们来点缀我的“摄影棚”。然后，我选择了几件舒适又符合我风格的衣服，确保每次出现在镜中的都是一副自信满溢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拍摄内容。这一点让我感到有些挑战，因为我必须要把自己的日常活动变成一种有趣且吸引人的节目。在拍摄过程中，我尽量保持自然，不断地尝试不同的角度和灯光效果，使得每一次录制都显得充满新意。我还学会了编辑软件，用它来剪辑、合并片段，使整个视频流畅连贯。</w:t>
      </w:r>
      <w:r>
        <w:rPr>
          <w:sz w:val="32"/>
          <w:szCs w:val="32"/>
        </w:rPr>
        <w:t>&lt;/p&gt;&lt;p&gt;&lt;img src="/static-img/RvYEagTiUmBS0RdEUBjS7DSNNc8s4mXcV4Tyo_KVcaZbAbj1dV3EmpEEDQqUbTx1.jpg"&gt;&lt;/p&gt;&lt;p&gt;</w:t>
      </w:r>
      <w:r>
        <w:rPr>
          <w:sz w:val="32"/>
          <w:szCs w:val="32"/>
        </w:rPr>
        <w:t>最终，当第一个视频上传到社交平台后，一夜之间就火遍了网络。那天晚上，当我躺在床上浏览手机上的评论时，心里涌起了一股难以言喻的情感。我简夏冷廷遇，对着镜子做视频，这个曾经看似荒谬的想法，现在却让我成为了网络上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每次新的作品发布，都会收获海量赞赏与关注。虽然这背后还有很多努力和汗水，但是当看到粉丝们对我的喜爱之情时，那份辛苦一切都不重要了。在那些瞬间，我知道，即使是在简单的一个反射面前，也可以创造出属于自己的故事。</w:t>
      </w:r>
      <w:r>
        <w:rPr>
          <w:sz w:val="32"/>
          <w:szCs w:val="32"/>
        </w:rPr>
        <w:t>&lt;/p&gt;&lt;p&gt;&lt;img src="/static-img/hrem6yp-1Zhua9uPxXLPLjSNNc8s4mXcV4Tyo_KVcaZbAbj1dV3EmpEEDQqUbTx1.jpg"&gt;&lt;/p&gt;&lt;p&gt;&lt;a href = "/doc/599445-</w:t>
      </w:r>
      <w:r>
        <w:rPr>
          <w:sz w:val="32"/>
          <w:szCs w:val="32"/>
        </w:rPr>
        <w:t>简夏冷廷遇对着镜子做视频我是如何在镜子前成为一名网红的</w:t>
      </w:r>
      <w:r>
        <w:rPr>
          <w:sz w:val="32"/>
          <w:szCs w:val="32"/>
        </w:rPr>
        <w:t>.doc" rel="alternate" download="599445-</w:t>
      </w:r>
      <w:r>
        <w:rPr>
          <w:sz w:val="32"/>
          <w:szCs w:val="32"/>
        </w:rPr>
        <w:t>简夏冷廷遇对着镜子做视频我是如何在镜子前成为一名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