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里的共享爸爸与妈妈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决定和妈妈一起去他们最喜欢的桃花源度过一天。桃花源，是他们多年来共同经营的一个小型农场，那里种植着各种各样的果树，尤其是桃子，每到春季，这里的桃花盛开，无人能及。</w:t>
      </w:r>
      <w:r>
        <w:rPr>
          <w:sz w:val="32"/>
          <w:szCs w:val="32"/>
        </w:rPr>
        <w:t>&lt;/p&gt;&lt;p&gt;&lt;img src="/static-img/ZiPVZyxw4tc1qEA4vkBhxTRhqmMsE0TPanlVrepj08OBl9ckVbO9oaGXVYNfc4KI.jpg"&gt;&lt;/p&gt;&lt;p&gt;</w:t>
      </w:r>
      <w:r>
        <w:rPr>
          <w:sz w:val="32"/>
          <w:szCs w:val="32"/>
        </w:rPr>
        <w:t>一、前往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早早地起床，为今天的旅行做好了准备。他知道妈妈特别喜欢那里的桃子，所以他决定给她带回一些新鲜的桃子作为礼物。穿上他的工作服，他温柔地对待每一件需要打包的小物品，以确保它们都能够安全地被运输到目的地。</w:t>
      </w:r>
      <w:r>
        <w:rPr>
          <w:sz w:val="32"/>
          <w:szCs w:val="32"/>
        </w:rPr>
        <w:t>&lt;/p&gt;&lt;p&gt;&lt;img src="/static-img/8GQy76Rg4bHWC9irBOji1jRhqmMsE0TPanlVrepj08NgOJqKynhNb5guw40XgozrsQSa13VO-SkpQ3p0dnGNkv7qNGqoYCLpAekUua4OmeSSi2FvnLj5r-GuD60c5Ov0_ROv5mQYZW9XNB3ZQTejnzZ7ugXJSLwtaWRt4LZS_24.jpg"&gt;&lt;/p&gt;&lt;p&gt;</w:t>
      </w:r>
      <w:r>
        <w:rPr>
          <w:sz w:val="32"/>
          <w:szCs w:val="32"/>
        </w:rPr>
        <w:t>二、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了熟悉的小农场后，两人开始了忙碌的一天。阳光下，他们并肩工作，不仅收获了满载而归的新鲜水果，还加深了彼此之间的情感纽带。在这个过程中，爸爸也学会了一些新的农业知识，这让他感到非常高兴，因为这代表着他可以更好地帮助家庭，并且向孩子们传授技能。</w:t>
      </w:r>
      <w:r>
        <w:rPr>
          <w:sz w:val="32"/>
          <w:szCs w:val="32"/>
        </w:rPr>
        <w:t>&lt;/p&gt;&lt;p&gt;&lt;img src="/static-img/1yBcqHEM2KkwGm-Sn9B_HzRhqmMsE0TPanlVrepj08NgOJqKynhNb5guw40XgozrsQSa13VO-SkpQ3p0dnGNkv7qNGqoYCLpAekUua4OmeSSi2FvnLj5r-GuD60c5Ov0_ROv5mQYZW9XNB3ZQTejnzZ7ugXJSLwtaWRt4LZS_24.jpg"&gt;&lt;/p&gt;&lt;p&gt;</w:t>
      </w:r>
      <w:r>
        <w:rPr>
          <w:sz w:val="32"/>
          <w:szCs w:val="32"/>
        </w:rPr>
        <w:t>三、享受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他们终于完成了一天繁重的工作。在家中烹饪起来，用刚摘来的新鲜水果制作出一桌丰盛的大餐。这次大餐不仅因为菜肴美味，更因为它代表了一种特殊的情感共鸣——夫妻间共同劳动所产生的心灵连接和对未来的期许。</w:t>
      </w:r>
      <w:r>
        <w:rPr>
          <w:sz w:val="32"/>
          <w:szCs w:val="32"/>
        </w:rPr>
        <w:t>&lt;/p&gt;&lt;p&gt;&lt;img src="/static-img/rlH7FSLF3QPigM09af9lCDRhqmMsE0TPanlVrepj08NgOJqKynhNb5guw40XgozrsQSa13VO-SkpQ3p0dnGNkv7qNGqoYCLpAekUua4OmeSSi2FvnLj5r-GuD60c5Ov0_ROv5mQYZW9XNB3ZQTejnzZ7ugXJSLwtaWRt4LZS_24.jpg"&gt;&lt;/p&gt;&lt;p&gt;</w:t>
      </w:r>
      <w:r>
        <w:rPr>
          <w:sz w:val="32"/>
          <w:szCs w:val="32"/>
        </w:rPr>
        <w:t>四、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用完饭后的甜蜜时光里，父亲提起想法，让母亲惊喜万分。他提出要将这片属于他们共同创造和维护的地方命名为“妈妈的桃花源”，以表达对她的赞赏以及他们这一生的承诺和爱意。母亲听后眼含泪光，她知道，这份爱意不仅是为了那个地方，也是对于所有美好的记忆，以及未来无限可能的一种庆祝。</w:t>
      </w:r>
      <w:r>
        <w:rPr>
          <w:sz w:val="32"/>
          <w:szCs w:val="32"/>
        </w:rPr>
        <w:t>&lt;/p&gt;&lt;p&gt;&lt;img src="/static-img/uCLAdcj-1h3UwXu0AfDPvjRhqmMsE0TPanlVrepj08NgOJqKynhNb5guw40XgozrsQSa13VO-SkpQ3p0dnGNkv7qNGqoYCLpAekUua4OmeSSi2FvnLj5r-GuD60c5Ov0_ROv5mQYZW9XNB3ZQTejnzZ7ugXJSLwtaWRt4LZS_24.jpg"&gt;&lt;/p&gt;&lt;p&gt;</w:t>
      </w:r>
      <w:r>
        <w:rPr>
          <w:sz w:val="32"/>
          <w:szCs w:val="32"/>
        </w:rPr>
        <w:t>父母相视而笑，在心中默契地点头，一同走进那片充满希望与欢乐的地方，从此，“妈妈的桃花源”成为了一个象征性的名字，它代表着两人珍贵的人生旅程，以及那些值得铭记的人际关系。此刻，他们明白，无论生活如何变化，只要有这样的支持与理解，就能克服一切困难，最终找到属于自己的幸福之路。</w:t>
      </w:r>
      <w:r>
        <w:rPr>
          <w:sz w:val="32"/>
          <w:szCs w:val="32"/>
        </w:rPr>
        <w:t>&lt;/p&gt;&lt;p&gt;&lt;a href = "/doc/599421-</w:t>
      </w:r>
      <w:r>
        <w:rPr>
          <w:sz w:val="32"/>
          <w:szCs w:val="32"/>
        </w:rPr>
        <w:t>桃花源里的共享爸爸与妈妈的温馨故事</w:t>
      </w:r>
      <w:r>
        <w:rPr>
          <w:sz w:val="32"/>
          <w:szCs w:val="32"/>
        </w:rPr>
        <w:t>.doc" rel="alternate" download="599421-</w:t>
      </w:r>
      <w:r>
        <w:rPr>
          <w:sz w:val="32"/>
          <w:szCs w:val="32"/>
        </w:rPr>
        <w:t>桃花源里的共享爸爸与妈妈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