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开腿我尝尝你的草莓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甜蜜亲密的草莓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甜蜜：亲密的草莓体验</w:t>
      </w:r>
      <w:r>
        <w:rPr>
          <w:sz w:val="32"/>
          <w:szCs w:val="32"/>
        </w:rPr>
        <w:t>&lt;/p&gt;&lt;p&gt;&lt;img src="/static-img/cspndgyTJIzKnHGczEyEnzyqIPM5xZgcCDECPJGVaRJ1HT4oyRj6pmw-FQn9EChC.png"&gt;&lt;/p&gt;&lt;p&gt;</w:t>
      </w:r>
      <w:r>
        <w:rPr>
          <w:sz w:val="32"/>
          <w:szCs w:val="32"/>
        </w:rPr>
        <w:t>在炎热的夏季，草莓成为了许多人心目中最理想的清凉饮食。它不仅因为其独特的味道和营养价值而受到人们青睐，更因其特殊的情感象征而深受喜爱。在这个主题下，我们将探讨一些关于“张开腿我尝尝你的草莓”的故事，以及这些经历如何成为一段关系中的美好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真实案例开始。小明和他的女朋友小红是一对非常疯狂的情侣，他们总是喜欢找各种各样的新奇方式来表达自己的感情。有一次，他们去了一家新开的小确幸农场，看到那里种植着各种各样的水果，其中就包括他们最喜欢的一样——草莓。</w:t>
      </w:r>
      <w:r>
        <w:rPr>
          <w:sz w:val="32"/>
          <w:szCs w:val="32"/>
        </w:rPr>
        <w:t>&lt;/p&gt;&lt;p&gt;&lt;img src="/static-img/Sbey6R_6YuhuZlbiQ95SczyqIPM5xZgcCDECPJGVaRIj16Q6hzo5EnTO9h-a1fB7sjEwi2vDRxMw-rh8iPqCZQ.png"&gt;&lt;/p&gt;&lt;p&gt;</w:t>
      </w:r>
      <w:r>
        <w:rPr>
          <w:sz w:val="32"/>
          <w:szCs w:val="32"/>
        </w:rPr>
        <w:t>当时正值盛夏，小明带着小红去了那片绿油油、香气扑鼻的草莓田。他突然灵机一动，从背包里拿出一个精巧的小篮子，说：“今天，我要用一种特别的方式给你准备午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疑惑地看着他，但没想到的是，小明竟然真的把她拉到田间的一个阴凉处，然后温柔地说：“张开腿，我尝尝你的草莓。”这句话让小红惊讶又紧张，但同时也感觉到了他的诚意。她没有犹豫，而是在他的帮助下，两人坐在了那片鲜花丛中，用手指轻轻挑选出最肥硕、色泽最佳的一些草莓。</w:t>
      </w:r>
      <w:r>
        <w:rPr>
          <w:sz w:val="32"/>
          <w:szCs w:val="32"/>
        </w:rPr>
        <w:t>&lt;/p&gt;&lt;p&gt;&lt;img src="/static-img/wKVtoWWb-KkraPs6ROH7VzyqIPM5xZgcCDECPJGVaRIj16Q6hzo5EnTO9h-a1fB7sjEwi2vDRxMw-rh8iPqCZQ.png"&gt;&lt;/p&gt;&lt;p&gt;</w:t>
      </w:r>
      <w:r>
        <w:rPr>
          <w:sz w:val="32"/>
          <w:szCs w:val="32"/>
        </w:rPr>
        <w:t>随后，小明用嘴唇轻吻她的膝盖，并以此作为信号，他开始细致地为她摘拾那些漂亮的水果。一边摘，一边讲述每个品种独特之处，以及他如何在幼苗期照料它们长大。这种亲密无间的情感交流，让两人的关系变得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并非只有他们一人有过，在很多家庭聚会或者友情之间，也常常出现类似的互动。而“张开腿我尝尝你的草莓”这一行为，不仅仅是对彼此身体的一种接触，更是一种精神上的联结，是一种共同体验生活、分享快乐的心态表达。</w:t>
      </w:r>
      <w:r>
        <w:rPr>
          <w:sz w:val="32"/>
          <w:szCs w:val="32"/>
        </w:rPr>
        <w:t>&lt;/p&gt;&lt;p&gt;&lt;img src="/static-img/UkRJJ2mEUF6iW5cyDmD92TyqIPM5xZgcCDECPJGVaRIj16Q6hzo5EnTO9h-a1fB7sjEwi2vDRxMw-rh8iPqCZQ.png"&gt;&lt;/p&gt;&lt;p&gt;</w:t>
      </w:r>
      <w:r>
        <w:rPr>
          <w:sz w:val="32"/>
          <w:szCs w:val="32"/>
        </w:rPr>
        <w:t>如果你也是那种喜欢寻求新的浪漫方式的人，那么不要害怕试试看。这不仅能够加深彼此之间的情感纽带，还能让你们拥有更多珍贵记忆。在未来，当回忆起这些经历时，你们都能笑着说：“那个时候，我们一起享受了那么多甜蜜的时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都是建立在相互尊重和安全性的前提下的。如果你觉得任何形式的手势或行为都不适合自己，可以选择其他更适合双方舒适度高的手法，比如一起品尝冰淇淋或是参加户外活动等等，只要找到双方都感到愉悦的事情，就可以成为你们关系中的美好回忆之一。</w:t>
      </w:r>
      <w:r>
        <w:rPr>
          <w:sz w:val="32"/>
          <w:szCs w:val="32"/>
        </w:rPr>
        <w:t>&lt;/p&gt;&lt;p&gt;&lt;img src="/static-img/NOK-yjXvStZXFMKzCmIUTzyqIPM5xZgcCDECPJGVaRIj16Q6hzo5EnTO9h-a1fB7sjEwi2vDRxMw-rh8iPqCZQ.png"&gt;&lt;/p&gt;&lt;p&gt;&lt;a href = "/doc/599363-</w:t>
      </w:r>
      <w:r>
        <w:rPr>
          <w:sz w:val="32"/>
          <w:szCs w:val="32"/>
        </w:rPr>
        <w:t>张开腿我尝尝你的草莓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甜蜜亲密的草莓体验</w:t>
      </w:r>
      <w:r>
        <w:rPr>
          <w:sz w:val="32"/>
          <w:szCs w:val="32"/>
        </w:rPr>
        <w:t>.doc" rel="alternate" download="599363-</w:t>
      </w:r>
      <w:r>
        <w:rPr>
          <w:sz w:val="32"/>
          <w:szCs w:val="32"/>
        </w:rPr>
        <w:t>张开腿我尝尝你的草莓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甜蜜亲密的草莓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