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草莓丝瓜榴莲无限色香味的现场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忙的都市中，人们往往因为日常工作和生活压力而忽视了与大自然亲近、感受季节变化带来的美妙。然而，在一个宁静的小镇上，一场特殊的聚会让我们得以暂时逃离喧嚣，深入探索那些被人遗忘的本真之美。</w:t>
      </w:r>
      <w:r>
        <w:rPr>
          <w:sz w:val="32"/>
          <w:szCs w:val="32"/>
        </w:rPr>
        <w:t>&lt;/p&gt;&lt;p&gt;&lt;img src="/static-img/MNNGCd17mt68owwZ_B5QVHDL44aCm-Uleml3XtBmojIW2dUNYW71mRBlIYCuPCQ1.jpg"&gt;&lt;/p&gt;&lt;p&gt;</w:t>
      </w:r>
      <w:r>
        <w:rPr>
          <w:sz w:val="32"/>
          <w:szCs w:val="32"/>
        </w:rPr>
        <w:t>首先，我们踏入了一片郁郁葱葱的果园。这里种植着各式各样的水果，比如新鲜出炉的草莓，它们红彤彤地挂在枝头，仿佛是大自然赋予的一道生动画面。这些草莓不仅外形诱人，而且香气浓郁，让人忍不住想即刻品尝。但就在我们准备采摘的时候，导游轻声提醒：“别急，请跟随我。”他带领我们前往下一站——丝瓜田。</w:t>
      </w:r>
      <w:r>
        <w:rPr>
          <w:sz w:val="32"/>
          <w:szCs w:val="32"/>
        </w:rPr>
        <w:t>&lt;/p&gt;&lt;p&gt;</w:t>
      </w:r>
      <w:r>
        <w:rPr>
          <w:sz w:val="32"/>
          <w:szCs w:val="32"/>
        </w:rPr>
        <w:t>到了丝瓜田，我们发现这里有各种不同大小、形状和颜色的丝瓜。不同的是，这里的丝瓜并非只供食用，而是经过精心挑选，将其作为一种艺术品展示出来。每个丝瓜都像是大自然的手工艺品，每一块皮肤上的斑点和纹路都显得格外珍贵。在这里，你可以看到一些专业的人士正在进行“污污无限看”，他们对这些普通物件竟然如此痴迷，以至于能从中找到无限多样化的情感表达。</w:t>
      </w:r>
      <w:r>
        <w:rPr>
          <w:sz w:val="32"/>
          <w:szCs w:val="32"/>
        </w:rPr>
        <w:t>&lt;/p&gt;&lt;p&gt;&lt;img src="/static-img/YWYd57q5Y1Yqt4WEIbLOU3DL44aCm-Uleml3XtBmojKxFPmOVgEc6xhPjVfgUv3GHQyzeRCgsrYqR6Q_RRDd794hDJsgqCTb3Exywe1zo_yM8EWw77CipgxoUsjKKGre5jb4ENtMyVq7gsHRg5AflhNmxUO11s6lTKWgMj7g_ygatn9CHRvVU6gIkRgS5Btx5lvV7zGMor_PWn54QDgvlA.jpg"&gt;&lt;/p&gt;&lt;p&gt;</w:t>
      </w:r>
      <w:r>
        <w:rPr>
          <w:sz w:val="32"/>
          <w:szCs w:val="32"/>
        </w:rPr>
        <w:t>接着，我们来到了一座巨大的榴莲园。这儿，不仅有成熟且甜度高的大榴莲，还有未成熟但已经显示出特定风味的小榴莲。你可以根据自己的口味选择最适合自己那款奇异甜蜜或是酸甜可口的果实。在这个过程中，你也许会发现，那些看似简单却又充满秘密的事物，其实蕴含着丰富的情感价值。</w:t>
      </w:r>
      <w:r>
        <w:rPr>
          <w:sz w:val="32"/>
          <w:szCs w:val="32"/>
        </w:rPr>
        <w:t>&lt;/p&gt;&lt;p&gt;</w:t>
      </w:r>
      <w:r>
        <w:rPr>
          <w:sz w:val="32"/>
          <w:szCs w:val="32"/>
        </w:rPr>
        <w:t>最后，但绝不是最不重要的一环，是秋葵花海。这座花海里，不仅装饰了整个活动空间，还为我们的晚宴增添了几分浪漫色彩。当夜幕降临，当所有人的目光集中到这片金黄色的海洋上时，那份氛围便是一种难以言说的魔力。而当大家手握餐具，用力地撕下那层坚韧而又脆弱的地球薄膜，从其中汩汩流出的绿油油液，就像是在享受一次时间旅行一样，让人沉醉其中无法自拔。</w:t>
      </w:r>
      <w:r>
        <w:rPr>
          <w:sz w:val="32"/>
          <w:szCs w:val="32"/>
        </w:rPr>
        <w:t>&lt;/p&gt;&lt;p&gt;&lt;img src="/static-img/eog1KnfE57_HmMTF3tERCXDL44aCm-Uleml3XtBmojKxFPmOVgEc6xhPjVfgUv3GHQyzeRCgsrYqR6Q_RRDd794hDJsgqCTb3Exywe1zo_yM8EWw77CipgxoUsjKKGre5jb4ENtMyVq7gsHRg5AflhNmxUO11s6lTKWgMj7g_ygatn9CHRvVU6gIkRgS5Btx5lvV7zGMor_PWn54QDgvlA.jpg"&gt;&lt;/p&gt;&lt;p&gt;</w:t>
      </w:r>
      <w:r>
        <w:rPr>
          <w:sz w:val="32"/>
          <w:szCs w:val="32"/>
        </w:rPr>
        <w:t>总之，无论你身处何方，只要心怀好奇，对待周遭事物保持开放的心态，即使是那些看似平凡的事物，也可能隐藏着令人惊叹的故事等待被发掘。在这样的现场体验中，每个人都会获得一次重获世界新鲜感和启发性的机会，使我们重新认识到生活中的微小细节其实包含了无尽可能与情感丰富多彩。</w:t>
      </w:r>
      <w:r>
        <w:rPr>
          <w:sz w:val="32"/>
          <w:szCs w:val="32"/>
        </w:rPr>
        <w:t>&lt;/p&gt;&lt;p&gt;&lt;a href = "/doc/599306-</w:t>
      </w:r>
      <w:r>
        <w:rPr>
          <w:sz w:val="32"/>
          <w:szCs w:val="32"/>
        </w:rPr>
        <w:t>秋葵草莓丝瓜榴莲无限色香味的现场体验</w:t>
      </w:r>
      <w:r>
        <w:rPr>
          <w:sz w:val="32"/>
          <w:szCs w:val="32"/>
        </w:rPr>
        <w:t>.doc" rel="alternate" download="599306-</w:t>
      </w:r>
      <w:r>
        <w:rPr>
          <w:sz w:val="32"/>
          <w:szCs w:val="32"/>
        </w:rPr>
        <w:t>秋葵草莓丝瓜榴莲无限色香味的现场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