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微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的色彩与香味</w:t>
      </w:r>
      <w:r>
        <w:rPr>
          <w:sz w:val="32"/>
          <w:szCs w:val="32"/>
        </w:rPr>
        <w:t>&lt;/p&gt;&lt;p&gt;&lt;img src="/static-img/PZyyqo3ucBBasKjejmnyme-7KliN91Y3rjzkTdGDMhaj8_f5ZyZIgxt5v5VK22Y5.jpg"&gt;&lt;/p&gt;&lt;p&gt;</w:t>
      </w:r>
      <w:r>
        <w:rPr>
          <w:sz w:val="32"/>
          <w:szCs w:val="32"/>
        </w:rPr>
        <w:t>在糖果世界中，色彩和香味是吸引人们注意力的首要因素。不同种类的糖果以其独特的颜色和香气形成了鲜明对比，这些都是设计师精心挑选出的，以满足消费者的视觉和嗅觉享受。例如，蜜枣软糖以其金黄色的外观和甜蜜的水果香气，而巧克力豆则以深邃黑色的外表以及诱人的巧克力芬芳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中的技术创新</w:t>
      </w:r>
      <w:r>
        <w:rPr>
          <w:sz w:val="32"/>
          <w:szCs w:val="32"/>
        </w:rPr>
        <w:t>&lt;/p&gt;&lt;p&gt;&lt;img src="/static-img/PLFFUggSqBHtTzHbHDbMQO-7KliN91Y3rjzkTdGDMhbBPfeoBgQNWcEucWCCMvaufsIeFY_rHGEWnyFo1wW9DDo28P7Bo1mOGgWbe2aduK5pjl_hsY8CMsTGw88fT7ffzXx-2KFM2imuCQLaCHdkiwj2sQsW37qXXGdWCnqHyYJcBAshlu16s8Ynv37qKJH12W2LmP5U_kM4Q9AbSj5WfQ.jpg"&gt;&lt;/p&gt;&lt;p&gt;</w:t>
      </w:r>
      <w:r>
        <w:rPr>
          <w:sz w:val="32"/>
          <w:szCs w:val="32"/>
        </w:rPr>
        <w:t>随着时间的推移，糖果行业不断进步，其制作工艺也随之革新。现代科技使得生产过程更加高效、精准，从而创造出更多样化且质量更高级别的产品。如今，我们可以看到各种复杂图案、多层次结构以及甚至是智能包装，这些都体现了人类对于美好事物追求卓越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在文化中的角色</w:t>
      </w:r>
      <w:r>
        <w:rPr>
          <w:sz w:val="32"/>
          <w:szCs w:val="32"/>
        </w:rPr>
        <w:t>&lt;/p&gt;&lt;p&gt;&lt;img src="/static-img/dznyY0r9LwTpzb_5YlEo0e-7KliN91Y3rjzkTdGDMhbBPfeoBgQNWcEucWCCMvaufsIeFY_rHGEWnyFo1wW9DDo28P7Bo1mOGgWbe2aduK5pjl_hsY8CMsTGw88fT7ffzXx-2KFM2imuCQLaCHdkiwj2sQsW37qXXGdWCnqHyYJcBAshlu16s8Ynv37qKJH12W2LmP5U_kM4Q9AbSj5WfQ.jpg"&gt;&lt;/p&gt;&lt;p&gt;</w:t>
      </w:r>
      <w:r>
        <w:rPr>
          <w:sz w:val="32"/>
          <w:szCs w:val="32"/>
        </w:rPr>
        <w:t>在不同的文化中，糖果不仅仅是一种食物，它们还承载着丰富的情感和象征意义。在某些国家或地区，一定类型的糖果可能与节日庆典紧密相关，而在其他地方，则可能作为礼品或贺卡的一部分，用来表达友情或者祝福。这一方面显示了人类社会对甜食情感认同的一面，同时也反映出了我们如何通过小事物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与健康生活方式</w:t>
      </w:r>
      <w:r>
        <w:rPr>
          <w:sz w:val="32"/>
          <w:szCs w:val="32"/>
        </w:rPr>
        <w:t>&lt;/p&gt;&lt;p&gt;&lt;img src="/static-img/KxSrEyaOyxkfa0mrg9nXs--7KliN91Y3rjzkTdGDMhbBPfeoBgQNWcEucWCCMvaufsIeFY_rHGEWnyFo1wW9DDo28P7Bo1mOGgWbe2aduK5pjl_hsY8CMsTGw88fT7ffzXx-2KFM2imuCQLaCHdkiwj2sQsW37qXXGdWCnqHyYJcBAshlu16s8Ynv37qKJH12W2LmP5U_kM4Q9AbSj5WfQ.jpg"&gt;&lt;/p&gt;&lt;p&gt;</w:t>
      </w:r>
      <w:r>
        <w:rPr>
          <w:sz w:val="32"/>
          <w:szCs w:val="32"/>
        </w:rPr>
        <w:t>近年来，由于人们对于健康生活方式越来越重视，食品工业也不例外地开始探索低脂肪、高纤维、无添加剂等健康型糖制品。这不仅为那些有特殊饮食需求的人提供了一定的选择，也促使整个行业向更加可持续发展方向转变。此时，不再只是单纯追求口感上的快乐，还包括了对身体健康的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与艺术性的结合</w:t>
      </w:r>
      <w:r>
        <w:rPr>
          <w:sz w:val="32"/>
          <w:szCs w:val="32"/>
        </w:rPr>
        <w:t>&lt;/p&gt;&lt;p&gt;&lt;img src="/static-img/BGbs34T3uKcFiSX6TP57bO-7KliN91Y3rjzkTdGDMhbBPfeoBgQNWcEucWCCMvaufsIeFY_rHGEWnyFo1wW9DDo28P7Bo1mOGgWbe2aduK5pjl_hsY8CMsTGw88fT7ffzXx-2KFM2imuCQLaCHdkiwj2sQsW37qXXGdWCnqHyYJcBAshlu16s8Ynv37qKJH12W2LmP5U_kM4Q9AbSj5WfQ.jpg"&gt;&lt;/p&gt;&lt;p&gt;</w:t>
      </w:r>
      <w:r>
        <w:rPr>
          <w:sz w:val="32"/>
          <w:szCs w:val="32"/>
        </w:rPr>
        <w:t>手工制作已经成为一种流行趋势，它不仅保留了传统技能，更让人重新发现手工作品背后蕴含的情感价值。在这个领域内，可以找到许多巧妙融合古老技艺与现代审美的小吃，如手绘蜡烛蛋糕、雕刻巧克力艺术品等。这些作品既展现了作者的手法，又给予消费者独特个性化体验，使得简单的事物变得充满故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及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食品产业尤其是零售业界来说，他们必须考虑到自己的活动对环境带来的影响，比如减少包装使用量、采用可回收材料，以及确保原材料来源透明公开等措施。而这一切都需要从基础设施上进行改善，从而保证未来能继续享受到这些我们所爱的大众点滴——即便是在一个更加绿色平衡的地球上。</w:t>
      </w:r>
      <w:r>
        <w:rPr>
          <w:sz w:val="32"/>
          <w:szCs w:val="32"/>
        </w:rPr>
        <w:t>&lt;/p&gt;&lt;p&gt;&lt;a href = "/doc/599304-</w:t>
      </w:r>
      <w:r>
        <w:rPr>
          <w:sz w:val="32"/>
          <w:szCs w:val="32"/>
        </w:rPr>
        <w:t>糖果世界的微妙之美</w:t>
      </w:r>
      <w:r>
        <w:rPr>
          <w:sz w:val="32"/>
          <w:szCs w:val="32"/>
        </w:rPr>
        <w:t>.doc" rel="alternate" download="599304-</w:t>
      </w:r>
      <w:r>
        <w:rPr>
          <w:sz w:val="32"/>
          <w:szCs w:val="32"/>
        </w:rPr>
        <w:t>糖果世界的微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