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策略的世界里，守护神不仅是指那些强大的存在，它们还是每个英雄背后的力量源泉。他们是战场上的主宰，是对抗邪恶势力的象征。在《守护神：英雄竞赛》中，每一个角色的故事都是关于追求荣耀和保护信仰的传奇。</w:t>
      </w:r>
      <w:r>
        <w:rPr>
          <w:sz w:val="32"/>
          <w:szCs w:val="32"/>
        </w:rPr>
        <w:t>&lt;/p&gt;&lt;p&gt;&lt;img src="/static-img/AnuhPLMfGSxZ8XTcnNsCef6TL3XKVsQoce0ukeKEAmnn98Kkm3HaEvXejER6zQAJ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守护神：英雄竞赛》的世界里，忠诚是一种无价的财富。每位英雄都有自己的守护神，他们依赖这些力量来增强自身能力、提升战斗效率以及抵御敌人的攻击。例如，艾欧尼亚的小精灵女孩——莉亚娜，她的守护神“盾牌”能帮助她在关键时刻挡下致命一击，而她的伙伴，“剑刃”，则能够为她提供致命的一击。</w:t>
      </w:r>
      <w:r>
        <w:rPr>
          <w:sz w:val="32"/>
          <w:szCs w:val="32"/>
        </w:rPr>
        <w:t>&lt;/p&gt;&lt;p&gt;&lt;img src="/static-img/McK7hpG5Y5fNqt0g1tPD8f6TL3XKVsQoce0ukeKEAmlD8Sdih2hdB0NTZB0AB0g4soQdEqGZMMstONWcJUEHtQ.png"&gt;&lt;/p&gt;&lt;p&gt;</w:t>
      </w:r>
      <w:r>
        <w:rPr>
          <w:sz w:val="32"/>
          <w:szCs w:val="32"/>
        </w:rPr>
        <w:t>技艺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和实践是成功所必需的一部分。在这场战争中，每位勇士都必须通过长时间的训练来掌握自己的技能和武器。这包括学习如何使用各种魔法、剑法，以及如何有效地协调团队成员之间的配合。例如，一名优秀的狙击手需要不断练习瞄准，以确保能在最短时间内打出致命射击。</w:t>
      </w:r>
      <w:r>
        <w:rPr>
          <w:sz w:val="32"/>
          <w:szCs w:val="32"/>
        </w:rPr>
        <w:t>&lt;/p&gt;&lt;p&gt;&lt;img src="/static-img/9Uv_dqTJOdGSjcm3buVONf6TL3XKVsQoce0ukeKEAmlD8Sdih2hdB0NTZB0AB0g4soQdEqGZMMstONWcJUEHt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强大的个人能力，都无法单独决定胜负。在《守护神：英雄竞赛》中，每个战役都是由众多英雄共同参与完成的一个过程。而且，在这个过程中，正确使用各自所拥有的技能和力量至关重要。一支拥有良好协作机制、互补性极强、并且能够相互支持的人群，将会比单凭个人努力更容易取得成果。</w:t>
      </w:r>
      <w:r>
        <w:rPr>
          <w:sz w:val="32"/>
          <w:szCs w:val="32"/>
        </w:rPr>
        <w:t>&lt;/p&gt;&lt;p&gt;&lt;img src="/static-img/UmVmnnONg8GmTlMqHX8vvf6TL3XKVsQoce0ukeKEAmlD8Sdih2hdB0NTZB0AB0g4soQdEqGZMMstONWcJUEHt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不是简单地谁更猛烈就赢了，而是在于智慧和策略。当两方军力相当时，那些能够将局势转变为自己有利处的人，将会占据上风。这需要深入分析敌人动向，并利用这一信息制定出最佳行动计划。此外，还要注意资源管理，因为任何错误都会导致整个战役失败。</w:t>
      </w:r>
      <w:r>
        <w:rPr>
          <w:sz w:val="32"/>
          <w:szCs w:val="32"/>
        </w:rPr>
        <w:t>&lt;/p&gt;&lt;p&gt;&lt;img src="/static-img/O_Pl5P8e7Dkth6MW4GY50v6TL3XKVsQoce0ukeKEAmlD8Sdih2hdB0NTZB0AB0g4soQdEqGZMMstONWcJUEHtQ.jpg"&gt;&lt;/p&gt;&lt;p&gt;</w:t>
      </w:r>
      <w:r>
        <w:rPr>
          <w:sz w:val="32"/>
          <w:szCs w:val="32"/>
        </w:rPr>
        <w:t>精神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技术完备，也不能忽视精神上的准备。在紧张激烈的情境下，只有坚定的信念才能让你保持冷静，不被压力所扭曲。你必须相信自己的选择，并坚持你的信仰，即便面对逆境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守護神：英雄競賽》的真谛并不仅仅在于获胜或失败，而是在于我们心中的那份永恒不变的心愿——为了正义而斗争，这份心愿超越了生死，从而赋予了我们的生活意义。在这场没有尽头的大戏中，我们寻找的是一种真正意义上的自由，这种自由不受限制，不受束缚，只因它来自内心深处。</w:t>
      </w:r>
      <w:r>
        <w:rPr>
          <w:sz w:val="32"/>
          <w:szCs w:val="32"/>
        </w:rPr>
        <w:t>&lt;/p&gt;&lt;p&gt;&lt;a href = "/doc/599298-</w:t>
      </w:r>
      <w:r>
        <w:rPr>
          <w:sz w:val="32"/>
          <w:szCs w:val="32"/>
        </w:rPr>
        <w:t>守护神英雄竞赛的巅峰之旅</w:t>
      </w:r>
      <w:r>
        <w:rPr>
          <w:sz w:val="32"/>
          <w:szCs w:val="32"/>
        </w:rPr>
        <w:t>.doc" rel="alternate" download="599298-</w:t>
      </w:r>
      <w:r>
        <w:rPr>
          <w:sz w:val="32"/>
          <w:szCs w:val="32"/>
        </w:rPr>
        <w:t>守护神英雄竞赛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