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无问东西解密心灵深处的永恒追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无问东西：探索心灵的永恒追求</w:t>
      </w:r>
      <w:r>
        <w:rPr>
          <w:sz w:val="32"/>
          <w:szCs w:val="32"/>
        </w:rPr>
        <w:t>&lt;/p&gt;&lt;p&gt;&lt;img src="/static-img/myUwqB6N__ZsyGoRAOsmTgzd7J_N48xPP26GsUJCW8XDvNgPyGjGa3mtyKWxEZ5J.jpg"&gt;&lt;/p&gt;&lt;p&gt;</w:t>
      </w:r>
      <w:r>
        <w:rPr>
          <w:sz w:val="32"/>
          <w:szCs w:val="32"/>
        </w:rPr>
        <w:t>在我们的心灵深处，存在着一种力量，它驱使我们不断地追求，那些似乎永远无法触及的目标。这股力量被称为“无问东西”，它是人类行为背后的动力，是梦想、希望和不懈努力的源泉。今天，我们将一起探索这个神秘而又熟悉的概念，它如何影响我们的生活，以及我们如何通过它来实现自我提升。</w:t>
      </w:r>
      <w:r>
        <w:rPr>
          <w:sz w:val="32"/>
          <w:szCs w:val="32"/>
        </w:rPr>
        <w:t>&lt;/p&gt;&lt;p&gt;</w:t>
      </w:r>
      <w:r>
        <w:rPr>
          <w:sz w:val="32"/>
          <w:szCs w:val="32"/>
        </w:rPr>
        <w:t>一、理解“无问东西”</w:t>
      </w:r>
      <w:r>
        <w:rPr>
          <w:sz w:val="32"/>
          <w:szCs w:val="32"/>
        </w:rPr>
        <w:t>&lt;/p&gt;&lt;p&gt;&lt;img src="/static-img/IE0TuKDjOu1ZitBwKdfuqAzd7J_N48xPP26GsUJCW8V2JzBR8c3AQfLyKks4ibw6wWw9TPsxtaveEO-fegTnfYSKak-BoR3sHoukC3fzjdGvZCKBukuvjGkEmTcuOLKxGJKMEUyvt5_uBycVm_YMgA.jpg"&gt;&lt;/p&gt;&lt;p&gt;</w:t>
      </w:r>
      <w:r>
        <w:rPr>
          <w:sz w:val="32"/>
          <w:szCs w:val="32"/>
        </w:rPr>
        <w:t>首先，让我们尝试定义这一概念。在日常生活中，“无问东西”可能指的是那些让人情感激动或精神振奋的事物。这些事物可以是具体的，如某个人的成功故事，也可以是抽象的，如爱情、自由或成就感。当一个人对某样事物产生了强烈的情感反应时，这种反应往往来自于内心深处的一个声音，这个声音在告诉他</w:t>
      </w:r>
      <w:r>
        <w:rPr>
          <w:sz w:val="32"/>
          <w:szCs w:val="32"/>
        </w:rPr>
        <w:t>/her</w:t>
      </w:r>
      <w:r>
        <w:rPr>
          <w:sz w:val="32"/>
          <w:szCs w:val="32"/>
        </w:rPr>
        <w:t>：“这就是你要追求的事情。”</w:t>
      </w:r>
      <w:r>
        <w:rPr>
          <w:sz w:val="32"/>
          <w:szCs w:val="32"/>
        </w:rPr>
        <w:t>&lt;/p&gt;&lt;p&gt;</w:t>
      </w:r>
      <w:r>
        <w:rPr>
          <w:sz w:val="32"/>
          <w:szCs w:val="32"/>
        </w:rPr>
        <w:t>二、“无问东西”的作用</w:t>
      </w:r>
      <w:r>
        <w:rPr>
          <w:sz w:val="32"/>
          <w:szCs w:val="32"/>
        </w:rPr>
        <w:t>&lt;/p&gt;&lt;p&gt;&lt;img src="/static-img/FExjL2rRECoxTtSVndV3fgzd7J_N48xPP26GsUJCW8V2JzBR8c3AQfLyKks4ibw6wWw9TPsxtaveEO-fegTnfYSKak-BoR3sHoukC3fzjdGvZCKBukuvjGkEmTcuOLKxGJKMEUyvt5_uBycVm_YMgA.jpg"&gt;&lt;/p&gt;&lt;p&gt;“</w:t>
      </w:r>
      <w:r>
        <w:rPr>
          <w:sz w:val="32"/>
          <w:szCs w:val="32"/>
        </w:rPr>
        <w:t>无问东西”之所以能够如此强大，是因为它们通常与个人价值观和兴趣紧密相连。当人们发现了自己的“无问东西”，他们会更加专注于相关领域，从而获得成就感，并且更有可能在社会上取得成功。</w:t>
      </w:r>
      <w:r>
        <w:rPr>
          <w:sz w:val="32"/>
          <w:szCs w:val="32"/>
        </w:rPr>
        <w:t>&lt;/p&gt;&lt;p&gt;</w:t>
      </w:r>
      <w:r>
        <w:rPr>
          <w:sz w:val="32"/>
          <w:szCs w:val="32"/>
        </w:rPr>
        <w:t>例如，对音乐充满热情的人，他们所谓的“无问东西”可能是创作音乐或成为一名知名乐手。这种对事业的热忱能使他们持续学习新技巧，不断挑战自己，最终达到艺术上的高峰。</w:t>
      </w:r>
      <w:r>
        <w:rPr>
          <w:sz w:val="32"/>
          <w:szCs w:val="32"/>
        </w:rPr>
        <w:t>&lt;/p&gt;&lt;p&gt;&lt;img src="/static-img/sm1Kqvod70bTN25GpbdolQzd7J_N48xPP26GsUJCW8V2JzBR8c3AQfLyKks4ibw6wWw9TPsxtaveEO-fegTnfYSKak-BoR3sHoukC3fzjdGvZCKBukuvjGkEmTcuOLKxGJKMEUyvt5_uBycVm_YMgA.jpg"&gt;&lt;/p&gt;&lt;p&gt;</w:t>
      </w:r>
      <w:r>
        <w:rPr>
          <w:sz w:val="32"/>
          <w:szCs w:val="32"/>
        </w:rPr>
        <w:t>三、“无问一切”</w:t>
      </w:r>
      <w:r>
        <w:rPr>
          <w:sz w:val="32"/>
          <w:szCs w:val="32"/>
        </w:rPr>
        <w:t>&lt;/p&gt;&lt;p&gt;</w:t>
      </w:r>
      <w:r>
        <w:rPr>
          <w:sz w:val="32"/>
          <w:szCs w:val="32"/>
        </w:rPr>
        <w:t>然而，有时候，当我们的目标变得过于执着时，我们就会陷入困境，因为它们不再是出发点，而变成了目的本身。这是一种误解，即认为找到并实现目标后，就意味着达到了终点。但实际上，“未完成”的状态往往比完成状态更能激励人心，因为每一步前进都是向着更高层次发展的一部分。</w:t>
      </w:r>
      <w:r>
        <w:rPr>
          <w:sz w:val="32"/>
          <w:szCs w:val="32"/>
        </w:rPr>
        <w:t>&lt;/p&gt;&lt;p&gt;&lt;img src="/static-img/ede_I3X_590lp_yNbiXKVAzd7J_N48xPP26GsUJCW8V2JzBR8c3AQfLyKks4ibw6wWw9TPsxtaveEO-fegTnfYSKak-BoR3sHoukC3fzjdGvZCKBukuvjGkEmTcuOLKxGJKMEUyvt5_uBycVm_YMgA.jpg"&gt;&lt;/p&gt;&lt;p&gt;</w:t>
      </w:r>
      <w:r>
        <w:rPr>
          <w:sz w:val="32"/>
          <w:szCs w:val="32"/>
        </w:rPr>
        <w:t>对于那些已经找到了自己的“無問東西”的人来说，重要的是要保持好奇心和开放性，不断寻找新的挑战，以此来维持内在动力。此外，还需要认识到，在追逐梦想的时候，要关注过程中的每一个细节，而不是仅仅关注最终结果。</w:t>
      </w:r>
      <w:r>
        <w:rPr>
          <w:sz w:val="32"/>
          <w:szCs w:val="32"/>
        </w:rPr>
        <w:t>&lt;/p&gt;&lt;p&gt;</w:t>
      </w:r>
      <w:r>
        <w:rPr>
          <w:sz w:val="32"/>
          <w:szCs w:val="32"/>
        </w:rPr>
        <w:t>四、实践中的应用</w:t>
      </w:r>
      <w:r>
        <w:rPr>
          <w:sz w:val="32"/>
          <w:szCs w:val="32"/>
        </w:rPr>
        <w:t>&lt;/p&gt;&lt;p&gt;</w:t>
      </w:r>
      <w:r>
        <w:rPr>
          <w:sz w:val="32"/>
          <w:szCs w:val="32"/>
        </w:rPr>
        <w:t>那么，我们如何在现实生活中运用这一概念呢？首先，要学会倾听内心的声音，当你的内心深处响起那声呼唤时，勇敢地去行动起来，无论这是什么样的方向，都不要犹豫。如果你发现自己一直都没有找到什么特别的事情来让你充满激情，那么现在就开始寻找吧！</w:t>
      </w:r>
      <w:r>
        <w:rPr>
          <w:sz w:val="32"/>
          <w:szCs w:val="32"/>
        </w:rPr>
        <w:t>&lt;/p&gt;&lt;p&gt;</w:t>
      </w:r>
      <w:r>
        <w:rPr>
          <w:sz w:val="32"/>
          <w:szCs w:val="32"/>
        </w:rPr>
        <w:t>其次，要培养耐心和毅力。一旦确定了自己的方向，你需要不断地付出努力，这条路不会一帆风顺，但正是在这样的过程中，你才能真正体会到成长带来的喜悦。你也许会遇到挫折，但只要坚持下去，一定能够看到光明。</w:t>
      </w:r>
      <w:r>
        <w:rPr>
          <w:sz w:val="32"/>
          <w:szCs w:val="32"/>
        </w:rPr>
        <w:t>&lt;/p&gt;&lt;p&gt;</w:t>
      </w:r>
      <w:r>
        <w:rPr>
          <w:sz w:val="32"/>
          <w:szCs w:val="32"/>
        </w:rPr>
        <w:t>最后，如果你感觉自己已经失去了那种最初冲动般想要做某件事的心理驱动，那么重新审视一下你的生活是否还包含了足够多值得投入精力的活动。如果没有，那么考虑改变你的工作或者开始一些新的爱好，以便重新点燃那份曾经促使你前行的小火苗。</w:t>
      </w:r>
      <w:r>
        <w:rPr>
          <w:sz w:val="32"/>
          <w:szCs w:val="32"/>
        </w:rPr>
        <w:t>&lt;/p&gt;&lt;p&gt;</w:t>
      </w:r>
      <w:r>
        <w:rPr>
          <w:sz w:val="32"/>
          <w:szCs w:val="32"/>
        </w:rPr>
        <w:t>总结</w:t>
      </w:r>
      <w:r>
        <w:rPr>
          <w:sz w:val="32"/>
          <w:szCs w:val="32"/>
        </w:rPr>
        <w:t>&lt;/p&gt;&lt;p&gt;&amp;#34;</w:t>
      </w:r>
      <w:r>
        <w:rPr>
          <w:sz w:val="32"/>
          <w:szCs w:val="32"/>
        </w:rPr>
        <w:t>無問東西</w:t>
      </w:r>
      <w:r>
        <w:rPr>
          <w:sz w:val="32"/>
          <w:szCs w:val="32"/>
        </w:rPr>
        <w:t xml:space="preserve">&amp;#34; </w:t>
      </w:r>
      <w:r>
        <w:rPr>
          <w:sz w:val="32"/>
          <w:szCs w:val="32"/>
        </w:rPr>
        <w:t>是一个引导人们发现并实现潜能的手段，它既是一个积极推进个人发展的人生选择，也是一个鼓励人们从日常琐事中走出来，去追逐那个隐藏在遥远天际的大梦想的地方。通过认真对待自己的内部信号，我们可以构建一个更加富有意义和活力的生命路径。而为了保持这种持续性的推进，每个人都应该不断地探索、学习，并把握住那些能够引领他们走向未知世界的小小灯塔——即所谓的心灵指南针——</w:t>
      </w:r>
      <w:r>
        <w:rPr>
          <w:sz w:val="32"/>
          <w:szCs w:val="32"/>
        </w:rPr>
        <w:t>&amp;#34;</w:t>
      </w:r>
      <w:r>
        <w:rPr>
          <w:sz w:val="32"/>
          <w:szCs w:val="32"/>
        </w:rPr>
        <w:t>無問東西</w:t>
      </w:r>
      <w:r>
        <w:rPr>
          <w:sz w:val="32"/>
          <w:szCs w:val="32"/>
        </w:rPr>
        <w:t>&amp;#34;</w:t>
      </w:r>
      <w:r>
        <w:rPr>
          <w:sz w:val="32"/>
          <w:szCs w:val="32"/>
        </w:rPr>
        <w:t>。</w:t>
      </w:r>
      <w:r>
        <w:rPr>
          <w:sz w:val="32"/>
          <w:szCs w:val="32"/>
        </w:rPr>
        <w:t>&lt;/p&gt;&lt;p&gt;&lt;a href = "/doc/599265-</w:t>
      </w:r>
      <w:r>
        <w:rPr>
          <w:sz w:val="32"/>
          <w:szCs w:val="32"/>
        </w:rPr>
        <w:t>探索无问东西解密心灵深处的永恒追求</w:t>
      </w:r>
      <w:r>
        <w:rPr>
          <w:sz w:val="32"/>
          <w:szCs w:val="32"/>
        </w:rPr>
        <w:t>.doc" rel="alternate" download="599265-</w:t>
      </w:r>
      <w:r>
        <w:rPr>
          <w:sz w:val="32"/>
          <w:szCs w:val="32"/>
        </w:rPr>
        <w:t>探索无问东西解密心灵深处的永恒追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