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美少女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版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网络视频平台已经成为人们日常生活中不可或缺的一部分。其中，以女性为主体的内容尤其受到了广大观众的喜爱，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正是这样的一个平台，它聚集了大量来自日本的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那些对日式风格和文化感兴趣的人提供了一個宝贵的资源。</w:t>
      </w:r>
      <w:r>
        <w:rPr>
          <w:sz w:val="32"/>
          <w:szCs w:val="32"/>
        </w:rPr>
        <w:t>&lt;/p&gt;&lt;p&gt;&lt;img src="/static-img/yDd7VDTP8OysIN-VxWBrq8IJD4yAQzQV7q1WymfGRoHL4w7ny74YWmEo0U-_OQaH.jpg"&gt;&lt;/p&gt;&lt;p&gt;</w:t>
      </w:r>
      <w:r>
        <w:rPr>
          <w:sz w:val="32"/>
          <w:szCs w:val="32"/>
        </w:rPr>
        <w:t>首先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主要特点之一就是内容丰富多样。该平台上不仅有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一些经典作品，这些作品涵盖了各种不同的风格，从轻快欢乐的小品到深情细腻的情歌，再到动感热辣的舞曲，每一类都有其独特之处，让用户能够根据自己的口味来选择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注重用户体验。在观看过程中，不论是音质还是画面质量，都能达到较高标准，确保每一次观看都是愉悦且清晰无误。同时，界面设计简洁易用，即使是初次使用者也能迅速找到自己需要的地方，操作流畅自然。</w:t>
      </w:r>
      <w:r>
        <w:rPr>
          <w:sz w:val="32"/>
          <w:szCs w:val="32"/>
        </w:rPr>
        <w:t>&lt;/p&gt;&lt;p&gt;&lt;img src="/static-img/GKvKKz0g3_fz7xtHoFJMSM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再者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还特别注重文化传播。通过展示不同地域、不同背景下的艺人及其作品，它不仅传递着一种跨文化交流的情景，也让世界各地的人们更加了解并欣赏到其他国家独有的文化魅力。这对于提升国际视野，对于学习语言和音乐艺术都是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原创内容创作，为年轻才俊提供了一个展示自我能力、分享心声的地方。这里你可以看到许多新人艺人的初露头角，他们通过这台阶一步步走向舞台上的位置，无疑也是对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的认可与支持。</w:t>
      </w:r>
      <w:r>
        <w:rPr>
          <w:sz w:val="32"/>
          <w:szCs w:val="32"/>
        </w:rPr>
        <w:t>&lt;/p&gt;&lt;p&gt;&lt;img src="/static-img/AdY7itEdeKTDwBAwvnW8k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值得一提的是，该网站安全性高，是因为它遵循严格的隐私保护政策，对于用户信息进行严密保护，不会泄露给任何第三方机构。这让用户在享受优质内容时，也能够放心大胆地浏览，没有后顾之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是一个社区化服务模式，它允许用户参与讨论，与其他粉丝交流意见和想法，从而形成一种互动性的社交氛围。此外，该平台还定期举办活动，如专题节目、抽奖等，以吸引更多观众，并增强社区之间间联系，使整个环境更加活跃和友好。</w:t>
      </w:r>
      <w:r>
        <w:rPr>
          <w:sz w:val="32"/>
          <w:szCs w:val="32"/>
        </w:rPr>
        <w:t>&lt;/p&gt;&lt;p&gt;&lt;img src="/static-img/suXQ3G3eUS6t9VtubtUeBsIJD4yAQzQV7q1WymfGRoGxakSWA_w22c9hN_c8ZJ8c_zu6jN0iPrRA7vUSeAhTVNr_rL2rvk2cDFD0UkM5_xwQolBGru9LlSYwzKMp1jzcWwG49XVdxJqRBA0KlG08dQ.jpg"&gt;&lt;/p&gt;&lt;p&gt;</w:t>
      </w:r>
      <w:r>
        <w:rPr>
          <w:sz w:val="32"/>
          <w:szCs w:val="32"/>
        </w:rPr>
        <w:t>综上所述，“蜜桃日本無料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費版本”是一个汇聚了丰富、日本特色电影视频，以及相关资讯的一个综合性网站，它以丰富多样的资源、高质量服务以及良好的社区氛围著称，是所有对日式女孩迷恋者必备的一个地方。而现在，你只需点击一下，就能开启这一全新的视觉旅程，让你的眼睛被这些甜美无比的小天使所俘虏！</w:t>
      </w:r>
      <w:r>
        <w:rPr>
          <w:sz w:val="32"/>
          <w:szCs w:val="32"/>
        </w:rPr>
        <w:t>&lt;/p&gt;&lt;p&gt;&lt;a href = "/doc/599251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版块</w:t>
      </w:r>
      <w:r>
        <w:rPr>
          <w:sz w:val="32"/>
          <w:szCs w:val="32"/>
        </w:rPr>
        <w:t>.doc" rel="alternate" download="599251-</w:t>
      </w:r>
      <w:r>
        <w:rPr>
          <w:sz w:val="32"/>
          <w:szCs w:val="32"/>
        </w:rPr>
        <w:t>日本蜜桃美少女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版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