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摄像机揭秘如何无声地捕捉对方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，一个平凡的名字，却背后隐藏着一段不为人知的故事。她的生活似乎简单而又普通，但实际上，她拥有了一种特殊的能力，那就是能够无声地捕捉到别人的每一个瞬间。今天，我们就来探索一下百合是怎样弄对方的视频。</w:t>
      </w:r>
      <w:r>
        <w:rPr>
          <w:sz w:val="32"/>
          <w:szCs w:val="32"/>
        </w:rPr>
        <w:t>&lt;/p&gt;&lt;p&gt;&lt;img src="/static-img/DFR7-JURnrOpyNLUNC7B6lphe-dt_e2vfsbEt-lYJcXss9VrSGLWcJZgFIvh_pwb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百合首先要做好充分的心理准备和技术布置。她会选择最隐蔽的地方进行设置，比如家中的某个角落或者公园的一处僻静之处。在这些地方，她会安放好小型高清摄像头，这些摄像头被精心选购，以确保其画质清晰且能适应不同光线条件。</w:t>
      </w:r>
      <w:r>
        <w:rPr>
          <w:sz w:val="32"/>
          <w:szCs w:val="32"/>
        </w:rPr>
        <w:t>&lt;/p&gt;&lt;p&gt;&lt;img src="/static-img/k-IB2dc8awzflMkhqpNLhlphe-dt_e2vfsbEt-lYJcWWnTbshVXUjRSGSNJ2KrFms4VP0UR1ENcrDI9m7oAXq8apKDDZ2LZ_UcFGguvWJKe_oMQFk14wc_9Nv-7eSdNJnwYoocsXhtYwxA3NbXGhSzZpFxeBkmz3Na_3mw3cbSQ.jpg"&gt;&lt;/p&gt;&lt;p&gt;</w:t>
      </w:r>
      <w:r>
        <w:rPr>
          <w:sz w:val="32"/>
          <w:szCs w:val="32"/>
        </w:rPr>
        <w:t>寻找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了地点之后，百合就会开始寻找她想要拍摄的人物。这可能是一位熟悉的人，也可能是一个素昧平生的人，只要他们进入了她的视野，就有可能成为她的下一个视频主角。</w:t>
      </w:r>
      <w:r>
        <w:rPr>
          <w:sz w:val="32"/>
          <w:szCs w:val="32"/>
        </w:rPr>
        <w:t>&lt;/p&gt;&lt;p&gt;&lt;img src="/static-img/z6WhDm_YosFqjrAIwZ0WAFphe-dt_e2vfsbEt-lYJcWWnTbshVXUjRSGSNJ2KrFms4VP0UR1ENcrDI9m7oAXq8apKDDZ2LZ_UcFGguvWJKe_oMQFk14wc_9Nv-7eSdNJnwYoocsXhtYwxA3NbXGhSzZpFxeBkmz3Na_3mw3cbSQ.jpg"&gt;&lt;/p&gt;&lt;p&gt;</w:t>
      </w:r>
      <w:r>
        <w:rPr>
          <w:sz w:val="32"/>
          <w:szCs w:val="32"/>
        </w:rPr>
        <w:t>逃避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拍摄效果，百合必须让对方完全没有意识到自己的存在。她通常会采取一些小伎俩，比如装作看书或者打电话，这样可以有效减少对话双方之间眼神交流，从而降低对方察觉自己正在被监控的情绪。</w:t>
      </w:r>
      <w:r>
        <w:rPr>
          <w:sz w:val="32"/>
          <w:szCs w:val="32"/>
        </w:rPr>
        <w:t>&lt;/p&gt;&lt;p&gt;&lt;img src="/static-img/uXL6o-2TpHHFv6HojKXr31phe-dt_e2vfsbEt-lYJcWWnTbshVXUjRSGSNJ2KrFms4VP0UR1ENcrDI9m7oAXq8apKDDZ2LZ_UcFGguvWJKe_oMQFk14wc_9Nv-7eSdNJnwYoocsXhtYwxA3NbXGhSzZpFxeBkmz3Na_3mw3cbSQ.jpg"&gt;&lt;/p&gt;&lt;p&gt;</w:t>
      </w:r>
      <w:r>
        <w:rPr>
          <w:sz w:val="32"/>
          <w:szCs w:val="32"/>
        </w:rPr>
        <w:t>技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过程中，百合展现出了惊人的技巧。她能够轻松地控制相机角度和焦距，让视频内容既不会显得太过明显，又不会失去重要细节。同时，她还学会了如何处理各种突发状况，比如突然出现的声音或者人物移动等，这些都需要她迅速调整镜头位置以保持最佳拍摄效果。</w:t>
      </w:r>
      <w:r>
        <w:rPr>
          <w:sz w:val="32"/>
          <w:szCs w:val="32"/>
        </w:rPr>
        <w:t>&lt;/p&gt;&lt;p&gt;&lt;img src="/static-img/Hawtl_M9beP09Gw6RwHsylphe-dt_e2vfsbEt-lYJcWWnTbshVXUjRSGSNJ2KrFms4VP0UR1ENcrDI9m7oAXq8apKDDZ2LZ_UcFGguvWJKe_oMQFk14wc_9Nv-7eSdNJnwYoocsXhtYwxA3NbXGhSzZpFxeBkmz3Na_3mw3cbSQ.jpg"&gt;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任务后，百合会将所有视频文件整理起来，然后进行编辑。这里涉及到剪辑、颜色校正以及音频增强等多个步骤，以确保最终呈现出的作品流畅自然，同时也满足她的创作意图。此外，对于敏感或私密场景，她还会考虑是否需要加密文件以保护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都结束后，百 合才真正享受起了成果。当她回顾那些珍贵时刻时，不仅感到满足，还能从中学到很多关于人类行为模式和社交互动方面的事项。这也是她持续追求这一技能的一个重要原因之一——它不仅提供娱乐价值，还给予了她深入理解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我们可以看到，无论是在日常生活中还是在特定的情境下，都有许多方法可以帮助我们记录下那些难忘又不可复制的情感瞬间。而对于那些善于观察并掌握一定技术手段的人来说，如同一名艺术家，他们总能找到一种方式，将这些片段编织成生命中的宝贵纪念品。在这背后的世界里，每个人都是潜在的小导演，而他们的手中所持有的，是制作出完美电影所需的一切工具。</w:t>
      </w:r>
      <w:r>
        <w:rPr>
          <w:sz w:val="32"/>
          <w:szCs w:val="32"/>
        </w:rPr>
        <w:t>&lt;/p&gt;&lt;p&gt;&lt;a href = "/doc/599245-</w:t>
      </w:r>
      <w:r>
        <w:rPr>
          <w:sz w:val="32"/>
          <w:szCs w:val="32"/>
        </w:rPr>
        <w:t>百合的秘密摄像机揭秘如何无声地捕捉对方的每一个瞬间</w:t>
      </w:r>
      <w:r>
        <w:rPr>
          <w:sz w:val="32"/>
          <w:szCs w:val="32"/>
        </w:rPr>
        <w:t>.doc" rel="alternate" download="599245-</w:t>
      </w:r>
      <w:r>
        <w:rPr>
          <w:sz w:val="32"/>
          <w:szCs w:val="32"/>
        </w:rPr>
        <w:t>百合的秘密摄像机揭秘如何无声地捕捉对方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