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自然美张柏芝的私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自然美：张柏芝的私密秘密</w:t>
      </w:r>
      <w:r>
        <w:rPr>
          <w:sz w:val="32"/>
          <w:szCs w:val="32"/>
        </w:rPr>
        <w:t>&lt;/p&gt;&lt;p&gt;&lt;img src="/static-img/A0xFhBUp8RO0yqOj17f6ksIJD4yAQzQV7q1WymfGRoFPeuzkrw1cXU17XF922J0z.jpg"&gt;&lt;/p&gt;&lt;p&gt;</w:t>
      </w:r>
      <w:r>
        <w:rPr>
          <w:sz w:val="32"/>
          <w:szCs w:val="32"/>
        </w:rPr>
        <w:t>在这个充满争议和关注的时代，人们对于明星们的私生活尤其感兴趣。其中，最让人好奇的话题莫过于那些被认为是“完美”的女性，她们是否也会有与众不同的身体特征。在这方面，张柏芝无疑是一个引人注目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迷人的笑容、优雅的舞台表现以及一贯高挑的身材，让她成为了多个代言大品牌和电影作品中的焦点。然而，当我们将目光从她的外表转向内在时，或许会惊讶地发现，有一些事实可能超出了我们的想象。</w:t>
      </w:r>
      <w:r>
        <w:rPr>
          <w:sz w:val="32"/>
          <w:szCs w:val="32"/>
        </w:rPr>
        <w:t>&lt;/p&gt;&lt;p&gt;&lt;img src="/static-img/ydQ475fa_dih6fvKhXlLX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张柏芝下面毛又长又黑，这一点早已成为一种传说，但却不为人知的是，这种现象并不罕见。许多女性都有着与之相似的体验，而这种情况往往与她们天生的遗传基因有关。当一个人的身体结构中存在更多的皮脂腺，那么毛发也就更容易生长，更为浓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间推移，这种毛发的情况可以通过日常护理来调整，比如使用适合自己的沐浴露或脱毛产品。但即使如此，也有人选择接受这一自然赋予的状态，因为它反映了他们对自己身体的一种自信和接受。</w:t>
      </w:r>
      <w:r>
        <w:rPr>
          <w:sz w:val="32"/>
          <w:szCs w:val="32"/>
        </w:rPr>
        <w:t>&lt;/p&gt;&lt;p&gt;&lt;img src="/static-img/zxRvIfSCyXVuOf7IzLKE18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此外，还有一些案例表明，即便是那些似乎总是在镜头前展现完美形象的人物，其私生活中的真实场景同样值得我们去思考。她们并不是永远完美无瑕，只不过学会了如何处理这些微小但重要的事项，使它们不至于影响到公众眼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讨张柏芝下面毛又长又黑的问题时，我们应该更加包容和理解，不仅仅是因为这是一个关于个人隐私的问题，而且也是关于如何看待性别角色的深刻思考。在这个快速变化且多元化的地球上，每个人都有权利选择自己的方式去活，而不必受到他人的审视所限。</w:t>
      </w:r>
      <w:r>
        <w:rPr>
          <w:sz w:val="32"/>
          <w:szCs w:val="32"/>
        </w:rPr>
        <w:t>&lt;/p&gt;&lt;p&gt;&lt;img src="/static-img/YzQZFC99xyPtcSeVJjun2sIJD4yAQzQV7q1WymfGRoHwPma2nFMVyhGslECatszr44a7E-YheWv2oHbebiTGxFvX55XXp2nScjoXGLEHpLMQolBGru9LlSYwzKMp1jzcWwG49XVdxJqRBA0KlG08dQ.png"&gt;&lt;/p&gt;&lt;p&gt;&lt;a href = "/doc/599242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自然美张柏芝的私密秘密</w:t>
      </w:r>
      <w:r>
        <w:rPr>
          <w:sz w:val="32"/>
          <w:szCs w:val="32"/>
        </w:rPr>
        <w:t>.doc" rel="alternate" download="599242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自然美张柏芝的私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