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百合的最佳坐姿和距离我是怎么学会把百合花儿放得好看又性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学会把百合花儿放得好看又性感的</w:t>
      </w:r>
      <w:r>
        <w:rPr>
          <w:sz w:val="32"/>
          <w:szCs w:val="32"/>
        </w:rPr>
        <w:t>&lt;/p&gt;&lt;p&gt;&lt;img src="/static-img/PgL3yfeCu9haJy4Rmd8WKcIJD4yAQzQV7q1WymfGRoFPeuzkrw1cXU17XF922J0z.jpg"&gt;&lt;/p&gt;&lt;p&gt;</w:t>
      </w:r>
      <w:r>
        <w:rPr>
          <w:sz w:val="32"/>
          <w:szCs w:val="32"/>
        </w:rPr>
        <w:t>记得初学时，我对搞百合这门技艺可是心存顾虑。觉得自己不够专业，担心弄不好会给人留下不好的第一印象。但经历了几次尝试和错误后，我终于掌握了搞百合的最佳坐姿和距离。</w:t>
      </w:r>
      <w:r>
        <w:rPr>
          <w:sz w:val="32"/>
          <w:szCs w:val="32"/>
        </w:rPr>
        <w:t>&lt;/p&gt;&lt;p&gt;</w:t>
      </w:r>
      <w:r>
        <w:rPr>
          <w:sz w:val="32"/>
          <w:szCs w:val="32"/>
        </w:rPr>
        <w:t>首先，选择坐姿非常重要。你不能太正襟危坐，这样显得正式而生硬；也不可以太随意懒散，这样反而显得没有礼貌。我发现，最理想的座位是略微前倾，不至于过分靠近，但也要足够接近，让对方感觉到你的亲切与关注。</w:t>
      </w:r>
      <w:r>
        <w:rPr>
          <w:sz w:val="32"/>
          <w:szCs w:val="32"/>
        </w:rPr>
        <w:t>&lt;/p&gt;&lt;p&gt;&lt;img src="/static-img/LdinvUqHwk5vpuxjcsdIN8IJD4yAQzQV7q1WymfGRoEWGBvhZWUC-lHJUTIj6VAtXKYzuYTC_tFz-UXQ--dtCNK0vWrG8IEaW3otS4S-tHcQolBGru9LlSYwzKMp1jzcWwG49XVdxJqRBA0KlG08dQ.jpg"&gt;&lt;/p&gt;&lt;p&gt;</w:t>
      </w:r>
      <w:r>
        <w:rPr>
          <w:sz w:val="32"/>
          <w:szCs w:val="32"/>
        </w:rPr>
        <w:t>其次，了解不同场合下的最佳距离也是关键。比如在正式场合，你可能需要保持一些距离，以示尊重。而在轻松愉快的环境中，则可以适当靠近，让交流更加自然和便捷。</w:t>
      </w:r>
      <w:r>
        <w:rPr>
          <w:sz w:val="32"/>
          <w:szCs w:val="32"/>
        </w:rPr>
        <w:t>&lt;/p&gt;&lt;p&gt;</w:t>
      </w:r>
      <w:r>
        <w:rPr>
          <w:sz w:val="32"/>
          <w:szCs w:val="32"/>
        </w:rPr>
        <w:t>另外，对于花束本身，也要有所讲究。选用新鲜、整洁的大型百合花，并注意它们之间的间距。如果摆放太密集，反而会让整体效果显得拥挤，而如果空隙过大，则可能失去那份视觉上的冲击力。</w:t>
      </w:r>
      <w:r>
        <w:rPr>
          <w:sz w:val="32"/>
          <w:szCs w:val="32"/>
        </w:rPr>
        <w:t>&lt;/p&gt;&lt;p&gt;&lt;img src="/static-img/R-HrMotJpQEk-TypPwDrJ8IJD4yAQzQV7q1WymfGRoEWGBvhZWUC-lHJUTIj6VAtXKYzuYTC_tFz-UXQ--dtCNK0vWrG8IEaW3otS4S-tHcQolBGru9LlSYwzKMp1jzcWwG49XVdxJqRBA0KlG08dQ.jpg"&gt;&lt;/p&gt;&lt;p&gt;</w:t>
      </w:r>
      <w:r>
        <w:rPr>
          <w:sz w:val="32"/>
          <w:szCs w:val="32"/>
        </w:rPr>
        <w:t>通过不断实践，我逐渐学会了如何利用不同的坐姿和距离来表达我的态度，从而提升了自己的沟通技巧。这让我在日常生活中，更自信地与他人交流，同时也赢得了一些赞誉。在这个过程中，我深刻理解到了“搞百合”不仅仅是一种装饰手法，它更是一种语言，一种情感的传递方式。</w:t>
      </w:r>
      <w:r>
        <w:rPr>
          <w:sz w:val="32"/>
          <w:szCs w:val="32"/>
        </w:rPr>
        <w:t>&lt;/p&gt;&lt;p&gt;&lt;a href = "/doc/599226-</w:t>
      </w:r>
      <w:r>
        <w:rPr>
          <w:sz w:val="32"/>
          <w:szCs w:val="32"/>
        </w:rPr>
        <w:t>搞百合的最佳坐姿和距离我是怎么学会把百合花儿放得好看又性感的</w:t>
      </w:r>
      <w:r>
        <w:rPr>
          <w:sz w:val="32"/>
          <w:szCs w:val="32"/>
        </w:rPr>
        <w:t>.doc" rel="alternate" download="599226-</w:t>
      </w:r>
      <w:r>
        <w:rPr>
          <w:sz w:val="32"/>
          <w:szCs w:val="32"/>
        </w:rPr>
        <w:t>搞百合的最佳坐姿和距离我是怎么学会把百合花儿放得好看又性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