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二区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：二区的味道</w:t>
      </w:r>
      <w:r>
        <w:rPr>
          <w:sz w:val="32"/>
          <w:szCs w:val="32"/>
        </w:rPr>
        <w:t>&lt;/p&gt;&lt;p&gt;&lt;img src="/static-img/bmcBM017mZnvs_Y4qHM6JL7fA0FqmeIufMyXD9xRNxFU-ClTUBqKSae_ShRsA_4g.jpg"&gt;&lt;/p&gt;&lt;p&gt;</w:t>
      </w:r>
      <w:r>
        <w:rPr>
          <w:sz w:val="32"/>
          <w:szCs w:val="32"/>
        </w:rPr>
        <w:t>老阿姨，一个不起眼的角色，却在人们心中留下了深刻的印象。她的生活虽然平凡，但却充满了温暖和智慧。今天，我们就来探索一下老阿姨之所以成为“最有味的一区二区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：家庭传承</w:t>
      </w:r>
      <w:r>
        <w:rPr>
          <w:sz w:val="32"/>
          <w:szCs w:val="32"/>
        </w:rPr>
        <w:t>&lt;/p&gt;&lt;p&gt;&lt;img src="/static-img/KTl4UuDrzl4_qLmetH7ejr7fA0FqmeIufMyXD9xRNxGGShaDQRAWtmvYvIiox5H5f_zkZHfdVrQJ6qMBWSA8AzHL1fO9wBAakLL2alQzE0ZEJuk8Me_kd6buDXFAJHgbqZBMWe6ZFQdy9WURoukziPUpyKKgqUuRNvkDfwfl4xyct9KY1jeEUih6F0dtjTCS9f2CZft0g8EZLj95usz5kg.jpg"&gt;&lt;/p&gt;&lt;p&gt;</w:t>
      </w:r>
      <w:r>
        <w:rPr>
          <w:sz w:val="32"/>
          <w:szCs w:val="32"/>
        </w:rPr>
        <w:t>老阿姨是家庭文化的守护者，她所掌握的知识和技能都是通过长期学习和实践积累起来的。她对家人的关怀、对孩子们教育无微不至，这些都是现代人难以忘怀的一区二区。她的故事提醒我们，要珍惜家庭传承中的美好，继承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：生活哲学</w:t>
      </w:r>
      <w:r>
        <w:rPr>
          <w:sz w:val="32"/>
          <w:szCs w:val="32"/>
        </w:rPr>
        <w:t>&lt;/p&gt;&lt;p&gt;&lt;img src="/static-img/0uaQuUWbQksvf-Qi9wletr7fA0FqmeIufMyXD9xRNxGGShaDQRAWtmvYvIiox5H5f_zkZHfdVrQJ6qMBWSA8AzHL1fO9wBAakLL2alQzE0ZEJuk8Me_kd6buDXFAJHgbqZBMWe6ZFQdy9WURoukziPUpyKKgqUuRNvkDfwfl4xyct9KY1jeEUih6F0dtjTCS9f2CZft0g8EZLj95usz5kg.jpg"&gt;&lt;/p&gt;&lt;p&gt;</w:t>
      </w:r>
      <w:r>
        <w:rPr>
          <w:sz w:val="32"/>
          <w:szCs w:val="32"/>
        </w:rPr>
        <w:t>面对生活中的种种挑战，老阿 姐总是能够保持一颗平静的心。她知道世上的风浪总会过去，不必急于求成，只需耐心等待时机。在她看来，真正的人生哲学就在于学会感恩和坚持。这也是她成为“最有味的一区二区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：品德修养</w:t>
      </w:r>
      <w:r>
        <w:rPr>
          <w:sz w:val="32"/>
          <w:szCs w:val="32"/>
        </w:rPr>
        <w:t>&lt;/p&gt;&lt;p&gt;&lt;img src="/static-img/o01xYoGvHrNRqTjPfzXUnr7fA0FqmeIufMyXD9xRNxGGShaDQRAWtmvYvIiox5H5f_zkZHfdVrQJ6qMBWSA8AzHL1fO9wBAakLL2alQzE0ZEJuk8Me_kd6buDXFAJHgbqZBMWe6ZFQdy9WURoukziPUpyKKgqUuRNvkDfwfl4xyct9KY1jeEUih6F0dtjTCS9f2CZft0g8EZLj95usz5kg.jpg"&gt;&lt;/p&gt;&lt;p&gt;</w:t>
      </w:r>
      <w:r>
        <w:rPr>
          <w:sz w:val="32"/>
          <w:szCs w:val="32"/>
        </w:rPr>
        <w:t>在当今这个物欲横流、竞争激烈的社会中，老 阿姐依然保持着高尚的情操。她始终坚持诚实守信，无论是在日常交往还是在重要事务上，她都表现出极高的人格魅力。这让人们肃然起敬，也让她的形象更加鲜明，让更多人去思考自己的品德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：生活方式</w:t>
      </w:r>
      <w:r>
        <w:rPr>
          <w:sz w:val="32"/>
          <w:szCs w:val="32"/>
        </w:rPr>
        <w:t>&lt;/p&gt;&lt;p&gt;&lt;img src="/static-img/CSMrJybOWy0RalulbcvaZ77fA0FqmeIufMyXD9xRNxGGShaDQRAWtmvYvIiox5H5f_zkZHfdVrQJ6qMBWSA8AzHL1fO9wBAakLL2alQzE0ZEJuk8Me_kd6buDXFAJHgbqZBMWe6ZFQdy9WURoukziPUpyKKgqUuRNvkDfwfl4xyct9KY1jeEUih6F0dtjTCS9f2CZft0g8EZLj95usz5kg.jpg"&gt;&lt;/p&gt;&lt;p&gt;</w:t>
      </w:r>
      <w:r>
        <w:rPr>
          <w:sz w:val="32"/>
          <w:szCs w:val="32"/>
        </w:rPr>
        <w:t>与现代快节奏、高科技发展形成鲜明对比的是，一代又一代年轻人的忙碌与浮躁。而老 阿姐则选择了一条相对简单而宁静的人生道路。她喜欢慢慢地享受每一天，每一次小确幸，就像是一杯浓郁咖啡般回味无穷，这也正是她独特且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 姐：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时代前进路上的桥梁人物，她见证了改革开放后国家经济社会的大变革。从计划经济到市场经济，从封闭内向转向开放外向，从农业国到制造强国，她亲身经历了这些巨大的变化，并在其中找到属于自己的位置。这份历史见证使得她的言行更具说服力，更能吸引后辈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姐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发现世界不是那么完美。但对于那些曾经给予过自己支持、鼓励、安慰的人来说，那份记忆将永远珍贵。一位温柔如花的小姑妈、一位默默付出的奶奶，或许就是你生命中那个特别的人，而这份情感，是无法用金钱衡量，也是无法被时间磨灭的宝贵财富。在这个快速变化的大环境里，老 阿姐这样的存在，让我们的灵魂得到慰藉，为我们提供了一片净土，让我们可以放下繁忙，将注意力集中到更为重要的事情上——如何做一个真正有价值的人类。</w:t>
      </w:r>
      <w:r>
        <w:rPr>
          <w:sz w:val="32"/>
          <w:szCs w:val="32"/>
        </w:rPr>
        <w:t>&lt;/p&gt;&lt;p&gt;&lt;a href = "/doc/599177-</w:t>
      </w:r>
      <w:r>
        <w:rPr>
          <w:sz w:val="32"/>
          <w:szCs w:val="32"/>
        </w:rPr>
        <w:t>老阿姨二区的味道</w:t>
      </w:r>
      <w:r>
        <w:rPr>
          <w:sz w:val="32"/>
          <w:szCs w:val="32"/>
        </w:rPr>
        <w:t>.doc" rel="alternate" download="599177-</w:t>
      </w:r>
      <w:r>
        <w:rPr>
          <w:sz w:val="32"/>
          <w:szCs w:val="32"/>
        </w:rPr>
        <w:t>老阿姨二区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