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爱情航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轻轻地翻阅着那本旧书。书页上的字迹有些模糊，但我依稀能看出，是一段关于“偷心的海盗”的故事。故事讲述了一个无惧风险、只为寻找真爱而不顾一切的男子，他用勇敢和智慧航行在人生的海洋中。</w:t>
      </w:r>
      <w:r>
        <w:rPr>
          <w:sz w:val="32"/>
          <w:szCs w:val="32"/>
        </w:rPr>
        <w:t>&lt;/p&gt;&lt;p&gt;&lt;img src="/static-img/UaP_4BGj0Ent15CBA6ae21vX55XXp2nScjoXGLEHpLOor-TpDM7h2kEkN3D-dEHn.png"&gt;&lt;/p&gt;&lt;p&gt;</w:t>
      </w:r>
      <w:r>
        <w:rPr>
          <w:sz w:val="32"/>
          <w:szCs w:val="32"/>
        </w:rPr>
        <w:t>我想，这个名字听起来挺有趣的。但是，当我深入思考时，我发现这个名字其实很贴切。我也曾经是一个追求真爱的小船，不知不觉间，在生活的大海中航行。我没有旗帜，没有军队，只有我的勇气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问我为什么总是在各种社交场合里一个人，我笑着回答说：“因为我正在等待我的‘偷心的海盗’。”他们笑着摇头，说这只是浪漫主义者的幻想。但是我知道，真正的爱情并不需要那些繁复的手续，它需要的是两个人的内心世界能够触及彼此。</w:t>
      </w:r>
      <w:r>
        <w:rPr>
          <w:sz w:val="32"/>
          <w:szCs w:val="32"/>
        </w:rPr>
        <w:t>&lt;/p&gt;&lt;p&gt;&lt;img src="/static-img/WkHIE29Cmp9SJJXkAHTTVlvX55XXp2nScjoXGLEHpLMQolBGru9LlSYwzKMp1jzcEqyoM2rkDFjVEiCuqle19SfbZes27PacYeH2XPQQaYMItXtELMwx4OR6MjgLe12nw11n54hbCMaqU-tJGdNINA.png"&gt;&lt;/p&gt;&lt;p&gt;</w:t>
      </w:r>
      <w:r>
        <w:rPr>
          <w:sz w:val="32"/>
          <w:szCs w:val="32"/>
        </w:rPr>
        <w:t>后来，有一次，在一个夜晚的一个小酒吧里，我遇见了他。他不是传统意义上的“偷心”者，但他的眼神就像那片遥远星空里的某颗星辰，让人忍不住想要靠近。我开始向他倾诉我的梦想，他听得很认真，就像是那个“偷心”的男子一样。在那一刻，我们之间似乎拉开了一道连接两个人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一起探险，从山顶到河谷，从城市到森林，每一步都仿佛是在编织我们的共同历史。而当你最终找到自己的“偷心”，你会明白，那种感觉与世间任何东西都不一样。你会感到自己被理解，被珍视，被守护，就像在浩瀚大海上找到了一片属于自己的港湾。</w:t>
      </w:r>
      <w:r>
        <w:rPr>
          <w:sz w:val="32"/>
          <w:szCs w:val="32"/>
        </w:rPr>
        <w:t>&lt;/p&gt;&lt;p&gt;&lt;img src="/static-img/BSaV3AtemT3aQ2w6X21OI1vX55XXp2nScjoXGLEHpLMQolBGru9LlSYwzKMp1jzcEqyoM2rkDFjVEiCuqle19SfbZes27PacYeH2XPQQaYMItXtELMwx4OR6MjgLe12nw11n54hbCMaqU-tJGdNINA.png"&gt;&lt;/p&gt;&lt;p&gt;</w:t>
      </w:r>
      <w:r>
        <w:rPr>
          <w:sz w:val="32"/>
          <w:szCs w:val="32"/>
        </w:rPr>
        <w:t>所以，现在当我回望过去，那些孤独的时候，并没有什么可遗憾的地方，因为它们让我更加坚定要去寻找那个能够懂得并珍惜我的人。当你的灵魂终于遇到了另一个灵魂，你将明白，“偷心”才是最大的冒险，而这一生都值得为了这份冒险而战。</w:t>
      </w:r>
      <w:r>
        <w:rPr>
          <w:sz w:val="32"/>
          <w:szCs w:val="32"/>
        </w:rPr>
        <w:t>&lt;/p&gt;&lt;p&gt;&lt;a href = "/doc/599104-</w:t>
      </w:r>
      <w:r>
        <w:rPr>
          <w:sz w:val="32"/>
          <w:szCs w:val="32"/>
        </w:rPr>
        <w:t>偷心的海盗我的爱情航行记</w:t>
      </w:r>
      <w:r>
        <w:rPr>
          <w:sz w:val="32"/>
          <w:szCs w:val="32"/>
        </w:rPr>
        <w:t>.doc" rel="alternate" download="599104-</w:t>
      </w:r>
      <w:r>
        <w:rPr>
          <w:sz w:val="32"/>
          <w:szCs w:val="32"/>
        </w:rPr>
        <w:t>偷心的海盗我的爱情航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