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之谜揭秘不可能的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初恋总是那么神圣无比，它代表着成长的第一缕温暖，也是人生中最为珍贵的情感体验。然而，有些情况下，我们会遇到一些让人困惑甚至感到不可思议的情况，比如“我的初恋对象不可能是我的姐姐”。这个现象似乎与我们的直觉和常识背道而驰，但它确实存在，并且值得我们深入探讨。</w:t>
      </w:r>
      <w:r>
        <w:rPr>
          <w:sz w:val="32"/>
          <w:szCs w:val="32"/>
        </w:rPr>
        <w:t>&lt;/p&gt;&lt;p&gt;&lt;img src="/static-img/6DL3pNRlYY_WpyS0YR0hgIhrfQgWszoAZzBpXUU25jqmPXoC6vvT5lgFXwcZv2la.png"&gt;&lt;/p&gt;&lt;p&gt;</w:t>
      </w:r>
      <w:r>
        <w:rPr>
          <w:sz w:val="32"/>
          <w:szCs w:val="32"/>
        </w:rPr>
        <w:t>情感认知的复杂性</w:t>
      </w:r>
      <w:r>
        <w:rPr>
          <w:sz w:val="32"/>
          <w:szCs w:val="32"/>
        </w:rPr>
        <w:t>&lt;/p&gt;&lt;p&gt;</w:t>
      </w:r>
      <w:r>
        <w:rPr>
          <w:sz w:val="32"/>
          <w:szCs w:val="32"/>
        </w:rPr>
        <w:t>情感世界如此之广阔而又细腻，人类心灵中的每一个角落都充满了未知。在这里，“我的初恋对象不可能是我的姐姐”这一事实反映出，我们对亲密关系、爱情以及自我认同等概念的理解往往是不完整或片面的。这种认识上的局限性使得人们在面对非传统或者超越常规的情感关系时，难以立即做出正确判断。</w:t>
      </w:r>
      <w:r>
        <w:rPr>
          <w:sz w:val="32"/>
          <w:szCs w:val="32"/>
        </w:rPr>
        <w:t>&lt;/p&gt;&lt;p&gt;&lt;img src="/static-img/MVhsLD_qkIB8YViwpERsoIhrfQgWszoAZzBpXUU25jon22XrNuz2nGHh9lz0EGmDCLV7RCzMMeDkejI4C3tdp-UogyZDbWnu7339UgKtAnCCt18Pm9Zx4qY043wkA4OQWwG49XVdxJqRBA0KlG08dQ.jpg"&gt;&lt;/p&gt;&lt;p&gt;</w:t>
      </w:r>
      <w:r>
        <w:rPr>
          <w:sz w:val="32"/>
          <w:szCs w:val="32"/>
        </w:rPr>
        <w:t>社会规范与个人选择</w:t>
      </w:r>
      <w:r>
        <w:rPr>
          <w:sz w:val="32"/>
          <w:szCs w:val="32"/>
        </w:rPr>
        <w:t>&lt;/p&gt;&lt;p&gt;</w:t>
      </w:r>
      <w:r>
        <w:rPr>
          <w:sz w:val="32"/>
          <w:szCs w:val="32"/>
        </w:rPr>
        <w:t>社会给予了我们一套关于亲情、友情和浪漫关系界限的明确规定。这些规定通常基于文化习俗和法律法规，是社会稳定的一部分。但当个体面临着独特的情境时，他们必须根据自己的内心需求和价值观来决定如何行动。这也就是为什么有些人会选择跨越家庭界限追求他们所谓的“真爱”，尽管这违背了外界对正常的人际关系设定的期待。</w:t>
      </w:r>
      <w:r>
        <w:rPr>
          <w:sz w:val="32"/>
          <w:szCs w:val="32"/>
        </w:rPr>
        <w:t>&lt;/p&gt;&lt;p&gt;&lt;img src="/static-img/iCBv2p5UfSQFrtxx9SQiOYhrfQgWszoAZzBpXUU25jon22XrNuz2nGHh9lz0EGmDCLV7RCzMMeDkejI4C3tdp-UogyZDbWnu7339UgKtAnCCt18Pm9Zx4qY043wkA4OQWwG49XVdxJqRBA0KlG08dQ.jpg"&gt;&lt;/p&gt;&lt;p&gt;</w:t>
      </w:r>
      <w:r>
        <w:rPr>
          <w:sz w:val="32"/>
          <w:szCs w:val="32"/>
        </w:rPr>
        <w:t>人性的多样性与包容</w:t>
      </w:r>
      <w:r>
        <w:rPr>
          <w:sz w:val="32"/>
          <w:szCs w:val="32"/>
        </w:rPr>
        <w:t>&lt;/p&gt;&lt;p&gt;</w:t>
      </w:r>
      <w:r>
        <w:rPr>
          <w:sz w:val="32"/>
          <w:szCs w:val="32"/>
        </w:rPr>
        <w:t>每个人都是独一无二的，每个人的价值观念、生活经历以及心理状态都不尽相同。在这样多元化的人类社会中，不同类型的人们之间可以建立起各种形式的联系，而这些联系并不一定要遵循传统意义上的逻辑或标准。因此，无论发生什么样的状况，都应该寻找一种更加开放包容的心态去理解他人的选择和行为。</w:t>
      </w:r>
      <w:r>
        <w:rPr>
          <w:sz w:val="32"/>
          <w:szCs w:val="32"/>
        </w:rPr>
        <w:t>&lt;/p&gt;&lt;p&gt;&lt;img src="/static-img/L5iITeMxs8_V1wGPS2_HUohrfQgWszoAZzBpXUU25jon22XrNuz2nGHh9lz0EGmDCLV7RCzMMeDkejI4C3tdp-UogyZDbWnu7339UgKtAnCCt18Pm9Zx4qY043wkA4OQWwG49XVdxJqRBA0KlG08dQ.jpg"&gt;&lt;/p&gt;&lt;p&gt;</w:t>
      </w:r>
      <w:r>
        <w:rPr>
          <w:sz w:val="32"/>
          <w:szCs w:val="32"/>
        </w:rPr>
        <w:t>心理发展与成熟度</w:t>
      </w:r>
      <w:r>
        <w:rPr>
          <w:sz w:val="32"/>
          <w:szCs w:val="32"/>
        </w:rPr>
        <w:t>&lt;/p&gt;&lt;p&gt;</w:t>
      </w:r>
      <w:r>
        <w:rPr>
          <w:sz w:val="32"/>
          <w:szCs w:val="32"/>
        </w:rPr>
        <w:t>对于那些意识到了自己“初恋对象不可能是自己的姐姐”的个体来说，这种意识本身就已经是一个成长过程的一部分。随着年龄增长及经验积累，他们开始更好地理解自身以及周围环境，使得他们能够区分出真正适合自己感情生活的人选，从而避免错误并走向更健康的情感道路。</w:t>
      </w:r>
      <w:r>
        <w:rPr>
          <w:sz w:val="32"/>
          <w:szCs w:val="32"/>
        </w:rPr>
        <w:t>&lt;/p&gt;&lt;p&gt;&lt;img src="/static-img/TGSRBwzpjZi55pzqdh7CF4hrfQgWszoAZzBpXUU25jon22XrNuz2nGHh9lz0EGmDCLV7RCzMMeDkejI4C3tdp-UogyZDbWnu7339UgKtAnCCt18Pm9Zx4qY043wkA4OQWwG49XVdxJqRBA0KlG08dQ.jpg"&gt;&lt;/p&gt;&lt;p&gt;</w:t>
      </w:r>
      <w:r>
        <w:rPr>
          <w:sz w:val="32"/>
          <w:szCs w:val="32"/>
        </w:rPr>
        <w:t>家庭伦理与责任感</w:t>
      </w:r>
      <w:r>
        <w:rPr>
          <w:sz w:val="32"/>
          <w:szCs w:val="32"/>
        </w:rPr>
        <w:t>&lt;/p&gt;&lt;p&gt;</w:t>
      </w:r>
      <w:r>
        <w:rPr>
          <w:sz w:val="32"/>
          <w:szCs w:val="32"/>
        </w:rPr>
        <w:t>家庭中的角色分配通常被视为固定且重要，因为它们构成了家庭成员间相互依赖基础。而当某位家庭成员试图跨越这样的界线，那么涉及到的伦理问题将变得尤为敏锐。此类情况下的处理需要考虑到所有相关方，包括双方及其家庭成员，以及整个社区，以确保各方面利益得到平衡，同时维护良好的社交秩序。</w:t>
      </w:r>
      <w:r>
        <w:rPr>
          <w:sz w:val="32"/>
          <w:szCs w:val="32"/>
        </w:rPr>
        <w:t>&lt;/p&gt;&lt;p&gt;</w:t>
      </w:r>
      <w:r>
        <w:rPr>
          <w:sz w:val="32"/>
          <w:szCs w:val="32"/>
        </w:rPr>
        <w:t>法律法规与支持系统</w:t>
      </w:r>
      <w:r>
        <w:rPr>
          <w:sz w:val="32"/>
          <w:szCs w:val="32"/>
        </w:rPr>
        <w:t>&lt;/p&gt;&lt;p&gt;</w:t>
      </w:r>
      <w:r>
        <w:rPr>
          <w:sz w:val="32"/>
          <w:szCs w:val="32"/>
        </w:rPr>
        <w:t>在处理这种特殊情况时，还需要注意的是，在许多国家有专门针对近亲婚姻（包括兄妹）的法律禁止。如果真的发现有人尝试跨越这条红线，那么应当通过法律手段加以制止，同时提供必要的心理辅导服务帮助受害者恢复过来。此外，对于那些因为误解而陷入困境的人，可以利用专业机构提供的心理咨询服务来解决问题，并重新找到属于自己的幸福之路。</w:t>
      </w:r>
      <w:r>
        <w:rPr>
          <w:sz w:val="32"/>
          <w:szCs w:val="32"/>
        </w:rPr>
        <w:t>&lt;/p&gt;&lt;p&gt;&lt;a href = "/doc/599087-</w:t>
      </w:r>
      <w:r>
        <w:rPr>
          <w:sz w:val="32"/>
          <w:szCs w:val="32"/>
        </w:rPr>
        <w:t>初恋之谜揭秘不可能的真爱</w:t>
      </w:r>
      <w:r>
        <w:rPr>
          <w:sz w:val="32"/>
          <w:szCs w:val="32"/>
        </w:rPr>
        <w:t>.doc" rel="alternate" download="599087-</w:t>
      </w:r>
      <w:r>
        <w:rPr>
          <w:sz w:val="32"/>
          <w:szCs w:val="32"/>
        </w:rPr>
        <w:t>初恋之谜揭秘不可能的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