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的文案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收到了老板发来的消息——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四个字。这些字眼在我们公司内部可是有着特殊含义的，它意味着我们的文案作品又要迎来一场大爆发。</w:t>
      </w:r>
      <w:r>
        <w:rPr>
          <w:sz w:val="32"/>
          <w:szCs w:val="32"/>
        </w:rPr>
        <w:t>&lt;/p&gt;&lt;p&gt;&lt;img src="/static-img/PR7mCd2NEooRNbf5cdywciqz7IEEINOYks_G8aMHfbwSDzcJmc2o1JOHrnZN0tr3.jpg"&gt;&lt;/p&gt;&lt;p&gt;</w:t>
      </w:r>
      <w:r>
        <w:rPr>
          <w:sz w:val="32"/>
          <w:szCs w:val="32"/>
        </w:rPr>
        <w:t>我知道，老板最近一直在寻找能够让我们品牌脱颖而出的创意策略。之前的一些广告虽然也得到了不错的反响，但显然还不足以满足他的期望。他需要的是那种能够迅速传播开去，引起公众关注并且讨论不休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有些紧张，因为这次任务对我的要求格外高。我必须确保自己的文案既能符合公司品牌形象，又能吸引到那些年轻活泼、对网络文化敏感的大众群体。这是一项挑战，也是我展示自己能力的一个机会。</w:t>
      </w:r>
      <w:r>
        <w:rPr>
          <w:sz w:val="32"/>
          <w:szCs w:val="32"/>
        </w:rPr>
        <w:t>&lt;/p&gt;&lt;p&gt;&lt;img src="/static-img/ITao2d_NO1jPoHjPK8FnMSqz7IEEINOYks_G8aMHfbwSDzcJmc2o1JOHrnZN0tr3.jpg"&gt;&lt;/p&gt;&lt;p&gt;</w:t>
      </w:r>
      <w:r>
        <w:rPr>
          <w:sz w:val="32"/>
          <w:szCs w:val="32"/>
        </w:rPr>
        <w:t>经过几天夜以继日的努力，我终于完成了初稿。在提交给老板之前，我再次仔细审阅了一遍，每一个词汇每一个句子都经过精心挑选。我希望它们能像魔法一样触动人心，让读者一下子就被吸入进去，从而让我们的品牌信息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那份稿件提交给老板时，他只是微微点了点头，然后说：“很好，继续保持这个水平。”</w:t>
      </w:r>
      <w:r>
        <w:rPr>
          <w:sz w:val="32"/>
          <w:szCs w:val="32"/>
        </w:rPr>
        <w:t>&lt;/p&gt;&lt;p&gt;&lt;img src="/static-img/HQQXotQUDDxN5h0ZJ2Xchiqz7IEEINOYks_G8aMHfbwSDzcJmc2o1JOHrnZN0tr3.jpg"&gt;&lt;/p&gt;&lt;p&gt;</w:t>
      </w:r>
      <w:r>
        <w:rPr>
          <w:sz w:val="32"/>
          <w:szCs w:val="32"/>
        </w:rPr>
        <w:t>接下来的几天里，我们开始准备发布。那段时间内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标签几乎成了整个社交媒体上的热门话题。人们纷纷分享和讨论我们的文案，不仅提高了我们的知名度，还带来了大量新的用户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活动证明了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成功。当晚，一家知名媒体报道说，我们的小小创意成为了行业中的典范，被视为推动内容营销发展的一股力量。而我，这位曾经感到紧张的小编，也因为这次工作获得了无数赞誉和奖励。不管是过去还是未来，只要有一线光明，我都会用我的笔为世界带来更多惊喜。</w:t>
      </w:r>
      <w:r>
        <w:rPr>
          <w:sz w:val="32"/>
          <w:szCs w:val="32"/>
        </w:rPr>
        <w:t>&lt;/p&gt;&lt;p&gt;&lt;img src="/static-img/fhYQpqr_F41BmsjenchI0Cqz7IEEINOYks_G8aMHfbwSDzcJmc2o1JOHrnZN0tr3.jpg"&gt;&lt;/p&gt;&lt;p&gt;&lt;a href = "/doc/599005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的文案大爆发</w:t>
      </w:r>
      <w:r>
        <w:rPr>
          <w:sz w:val="32"/>
          <w:szCs w:val="32"/>
        </w:rPr>
        <w:t>.doc" rel="alternate" download="599005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的文案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