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是小清欢我有很多秘密你想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清欢，我有很多秘密，你想听吗？</w:t>
      </w:r>
      <w:r>
        <w:rPr>
          <w:sz w:val="32"/>
          <w:szCs w:val="32"/>
        </w:rPr>
        <w:t>&lt;/p&gt;&lt;p&gt;&lt;img src="/static-img/uZzJZ54t5PCWELJayCOIHyqz7IEEINOYks_G8aMHfbwSDzcJmc2o1JOHrnZN0tr3.jpg"&gt;&lt;/p&gt;&lt;p&gt;</w:t>
      </w:r>
      <w:r>
        <w:rPr>
          <w:sz w:val="32"/>
          <w:szCs w:val="32"/>
        </w:rPr>
        <w:t>在那些漫长的夜晚，当月光洒满了城市的每一个角落，我总会坐在窗边，轻声细语地告诉自己：小清欢，你是一个充满秘密的人。这些秘密，就像隐藏在心底深处的宝藏，只有当你真正愿意去挖掘时，才能一一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未删减版番外篇》中的我，是一个被遗忘的小女孩。我没有父母，没有家人，也没有朋友。我的世界只有那片广阔无垠的田野和我对着天空的大喊大叫。但即便如此，那些呼唤也只能在风中消散，而不是得到回应。</w:t>
      </w:r>
      <w:r>
        <w:rPr>
          <w:sz w:val="32"/>
          <w:szCs w:val="32"/>
        </w:rPr>
        <w:t>&lt;/p&gt;&lt;p&gt;&lt;img src="/static-img/lPJTmpcNzBIhuEoTNnI-cyqz7IEEINOYks_G8aMHfbwSDzcJmc2o1JOHrnZN0tr3.jpg"&gt;&lt;/p&gt;&lt;p&gt;</w:t>
      </w:r>
      <w:r>
        <w:rPr>
          <w:sz w:val="32"/>
          <w:szCs w:val="32"/>
        </w:rPr>
        <w:t>然而，生活从不停歇，它带来了新的挑战和机遇。在一次偶然的机会下，我遇到了她——那个温柔而坚韧的小姑娘。她让我发现了这个世界上除了孤独，还有一种名为“友情”的奇妙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雨，她是我生命中的转折点。我们一起经历了风雨，无论是学业上的困难还是人生的低谷，我们都互相扶持，不离不弃。那份默契、那份理解，让我的心中第一次出现了一丝暖意。</w:t>
      </w:r>
      <w:r>
        <w:rPr>
          <w:sz w:val="32"/>
          <w:szCs w:val="32"/>
        </w:rPr>
        <w:t>&lt;/p&gt;&lt;p&gt;&lt;img src="/static-img/8qNovcc9Ss2W-vrjCyYWwyqz7IEEINOYks_G8aMHfbwSDzcJmc2o1JOHrnZN0tr3.jpg"&gt;&lt;/p&gt;&lt;p&gt;</w:t>
      </w:r>
      <w:r>
        <w:rPr>
          <w:sz w:val="32"/>
          <w:szCs w:val="32"/>
        </w:rPr>
        <w:t>但这并不意味着我们的故事就这样美好地结束了。在接下来的日子里，我学会了更多关于生活的事情。我学会如何面对逆境，如何寻找希望，并且最重要的是，我学会了如何爱别人，即使是在爱自己的同时，也能去关心他人的感受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问我有什么秘密，那就是：即使身处最黑暗的时候，也要相信明天会更好，因为正如那些星星一样，即便它们现在看起来微不足道，但它们也是连接过去与未来的线索。而我，小清欢，就是那个用来绘制这条线索的人物之一。</w:t>
      </w:r>
      <w:r>
        <w:rPr>
          <w:sz w:val="32"/>
          <w:szCs w:val="32"/>
        </w:rPr>
        <w:t>&lt;/p&gt;&lt;p&gt;&lt;img src="/static-img/LDw9RGakjMmvcY8bMbwjYyqz7IEEINOYks_G8aMHfbwSDzcJmc2o1JOHrnZN0tr3.jpg"&gt;&lt;/p&gt;&lt;p&gt;&lt;a href = "/doc/598996-</w:t>
      </w:r>
      <w:r>
        <w:rPr>
          <w:sz w:val="32"/>
          <w:szCs w:val="32"/>
        </w:rPr>
        <w:t>小清欢未删减版番外篇我是小清欢我有很多秘密你想听吗</w:t>
      </w:r>
      <w:r>
        <w:rPr>
          <w:sz w:val="32"/>
          <w:szCs w:val="32"/>
        </w:rPr>
        <w:t>.doc" rel="alternate" download="598996-</w:t>
      </w:r>
      <w:r>
        <w:rPr>
          <w:sz w:val="32"/>
          <w:szCs w:val="32"/>
        </w:rPr>
        <w:t>小清欢未删减版番外篇我是小清欢我有很多秘密你想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