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我的奇妙保养小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保养步骤中，有一个小技巧可能会让你感到好笑，但却是很多美妆达人都在使用的一种方法——内射一面膜上边一面膜下边。也就是说，你需要将一层面膜放在另一层面膜之上，然后再覆盖上去，这样看起来就像是“内射”了一般。</w:t>
      </w:r>
      <w:r>
        <w:rPr>
          <w:sz w:val="32"/>
          <w:szCs w:val="32"/>
        </w:rPr>
        <w:t>&lt;/p&gt;&lt;p&gt;&lt;img src="/static-img/MjI84VRF4yGk9_xLxM_QkYZkkceKA5yXtzXvo795GZyeTznR_0Hpklwd6SKdSh0c.jpg"&gt;&lt;/p&gt;&lt;p&gt;</w:t>
      </w:r>
      <w:r>
        <w:rPr>
          <w:sz w:val="32"/>
          <w:szCs w:val="32"/>
        </w:rPr>
        <w:t>首先，我们要准备两张相同规格的面膜，通常选择透明或半透明的，因为这样可以更容易地观察到效果。然后，将第一张面膜轻轻贴在脸上，让它开始发挥其滋润和修复作用。在这个过程中，第二张面膜则被放置于第一张之外，就像是在“内射”一样。</w:t>
      </w:r>
      <w:r>
        <w:rPr>
          <w:sz w:val="32"/>
          <w:szCs w:val="32"/>
        </w:rPr>
        <w:t>&lt;/p&gt;&lt;p&gt;</w:t>
      </w:r>
      <w:r>
        <w:rPr>
          <w:sz w:val="32"/>
          <w:szCs w:val="32"/>
        </w:rPr>
        <w:t>这种做法听起来可能有点奇怪，但是实际操作下来，它带来的好处却是多方面的。一方面，可以加倍肌肤得到滋润和营养，尤其对于皮肤比较干燥或者需要快速补水的情况来说；另一方面，由于两层面的相互作用，也能促进血液循环，使得肌肤更加紧致有弹性。</w:t>
      </w:r>
      <w:r>
        <w:rPr>
          <w:sz w:val="32"/>
          <w:szCs w:val="32"/>
        </w:rPr>
        <w:t>&lt;/p&gt;&lt;p&gt;&lt;img src="/static-img/D93JYat2MHAXB5Pq2-1i-YZkkceKA5yXtzXvo795GZyOxPoG4LPObQt4NDwFXc7IgLwItwDsRGp6awtVeNGKQnoWZzrNKJB7x5-4XfAdoPaQk0akfx3CY1Vzbu_bAXxF8R0dIz05Jg1wbmCJogvIIaUbkxGqBI0mn3xHW-m3KzM.jpg"&gt;&lt;/p&gt;&lt;p&gt;</w:t>
      </w:r>
      <w:r>
        <w:rPr>
          <w:sz w:val="32"/>
          <w:szCs w:val="32"/>
        </w:rPr>
        <w:t>当然，这种方法并不是为了让你每次都用两个完全不同的产品来进行双重保养，而是一种简单有效的手段，用来最大化地利用你的保养时间。例如，如果你正在使用一种含有抗氧化剂和维生素</w:t>
      </w:r>
      <w:r>
        <w:rPr>
          <w:sz w:val="32"/>
          <w:szCs w:val="32"/>
        </w:rPr>
        <w:t>C</w:t>
      </w:r>
      <w:r>
        <w:rPr>
          <w:sz w:val="32"/>
          <w:szCs w:val="32"/>
        </w:rPr>
        <w:t>的精华液，那么可以将这款精华液涂抹在第二层面的内部部分，让它们能够更深入地渗透到皮肤里去。</w:t>
      </w:r>
      <w:r>
        <w:rPr>
          <w:sz w:val="32"/>
          <w:szCs w:val="32"/>
        </w:rPr>
        <w:t>&lt;/p&gt;&lt;p&gt;</w:t>
      </w:r>
      <w:r>
        <w:rPr>
          <w:sz w:val="32"/>
          <w:szCs w:val="32"/>
        </w:rPr>
        <w:t>总之，“内射一面膜上边一面幕下边”的小技巧，是对传统护肤的一个创新的尝试，它通过增强吸收力、促进血流以及提高产品效率，为我们的肌肤带来了更多益处。如果你想探索更多关于护肤的小窍门，不妨试试这种方法，看看它是否适合你的皮肤类型，并且是否能给予你的肌肤想要的一切。</w:t>
      </w:r>
      <w:r>
        <w:rPr>
          <w:sz w:val="32"/>
          <w:szCs w:val="32"/>
        </w:rPr>
        <w:t>&lt;/p&gt;&lt;p&gt;&lt;img src="/static-img/qAF-eEK6J4Uj_4_7p1CnxYZkkceKA5yXtzXvo795GZyOxPoG4LPObQt4NDwFXc7IgLwItwDsRGp6awtVeNGKQnoWZzrNKJB7x5-4XfAdoPaQk0akfx3CY1Vzbu_bAXxF8R0dIz05Jg1wbmCJogvIIaUbkxGqBI0mn3xHW-m3KzM.jpg"&gt;&lt;/p&gt;&lt;p&gt;&lt;a href = "/doc/598893-</w:t>
      </w:r>
      <w:r>
        <w:rPr>
          <w:sz w:val="32"/>
          <w:szCs w:val="32"/>
        </w:rPr>
        <w:t>内射一面膜上边一面膜下边我的奇妙保养小秘诀</w:t>
      </w:r>
      <w:r>
        <w:rPr>
          <w:sz w:val="32"/>
          <w:szCs w:val="32"/>
        </w:rPr>
        <w:t>.doc" rel="alternate" download="598893-</w:t>
      </w:r>
      <w:r>
        <w:rPr>
          <w:sz w:val="32"/>
          <w:szCs w:val="32"/>
        </w:rPr>
        <w:t>内射一面膜上边一面膜下边我的奇妙保养小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