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逆袭之路被抢男主后她是如何走上顶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逆袭成为顶尖女配？</w:t>
      </w:r>
      <w:r>
        <w:rPr>
          <w:sz w:val="32"/>
          <w:szCs w:val="32"/>
        </w:rPr>
        <w:t>&lt;/p&gt;&lt;p&gt;&lt;img src="/static-img/NGkTzida7x8vF3EUBoalZrp8zvgTPbwUtqyv-Hk-cavmo2I7w3KFpvyOxukIZJPJ.jpg"&gt;&lt;/p&gt;&lt;p&gt;</w:t>
      </w:r>
      <w:r>
        <w:rPr>
          <w:sz w:val="32"/>
          <w:szCs w:val="32"/>
        </w:rPr>
        <w:t>在一个繁华的都市里，总有一些人默默地生活着，他们的存在只是背景中的小卒子。但有时候，这些看似平凡的人物却隐藏着惊人的秘密。今天，我们要讲述的是一个被穿书女配抢走男人后，她是如何走上顶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会选择这样的命运？</w:t>
      </w:r>
      <w:r>
        <w:rPr>
          <w:sz w:val="32"/>
          <w:szCs w:val="32"/>
        </w:rPr>
        <w:t>&lt;/p&gt;&lt;p&gt;&lt;img src="/static-img/fDoFccQgAo9uCiJ8KDt14b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在这个故事中，有一位名叫李明的普通大学生，他不仅学业优秀，还拥有一颗善良的心。在一次偶然的机会下，他意外穿越到了另一个世界，那是一个充满魔法和奇幻元素的地方。这里，所有的人都拥有超乎寻常的能力，而他作为一个新手，却被误认为是一个强大的战士。他的勇敢和善良很快就吸引了众多女性眼球，其中包括了一位名为林夕的小镇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夕：从平凡到非凡</w:t>
      </w:r>
      <w:r>
        <w:rPr>
          <w:sz w:val="32"/>
          <w:szCs w:val="32"/>
        </w:rPr>
        <w:t>&lt;/p&gt;&lt;p&gt;&lt;img src="/static-img/COw4613H-jcvDNU2Pe2Tab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林夕起初并没有特别出色的能力，只是一位普通的小镇姑娘。她对李明一见钟情，但由于文化差异和语言障碍，两人之间似乎永远无法靠近。而就在这时，一场突如其来的变故发生了——某个神秘人物将李明带出了这个世界，让他回到原来的地球。这让林夕心</w:t>
      </w:r>
      <w:r>
        <w:rPr>
          <w:sz w:val="32"/>
          <w:szCs w:val="32"/>
        </w:rPr>
        <w:t>broken</w:t>
      </w:r>
      <w:r>
        <w:rPr>
          <w:sz w:val="32"/>
          <w:szCs w:val="32"/>
        </w:rPr>
        <w:t>，但她并没有放弃希望，她决定自己也要去那个世界看看，如果能遇到那个人就再好不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：艰难与困惑</w:t>
      </w:r>
      <w:r>
        <w:rPr>
          <w:sz w:val="32"/>
          <w:szCs w:val="32"/>
        </w:rPr>
        <w:t>&lt;/p&gt;&lt;p&gt;&lt;img src="/static-img/srWKutOpRER_8c4gbM0o9b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经过无数次尝试和失败，林夕终于成功穿越到了那个奇幻世界。在那里，她发现自己竟然拥有了一种独特的力量——能够理解任何语言。这使得她迅速融入当地社会，并且她的美丽、智慧以及坚韧不拔的心灵赢得了人们的一致好评。但遗憾的是，当她找到了李明的时候，却发现他已经忘记了曾经与她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己的命运</w:t>
      </w:r>
      <w:r>
        <w:rPr>
          <w:sz w:val="32"/>
          <w:szCs w:val="32"/>
        </w:rPr>
        <w:t>&lt;/p&gt;&lt;p&gt;&lt;img src="/static-img/QlYL8dsP21Y9uGL234x9_L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面对失落的情感和无助的情况，林夕决定改变自己的命运。她开始学习魔法，不断提升自己的实力，同时也利用她的特殊能力帮助那些需要帮助的人。在这个过程中，她逐渐建立起了一定的影响力，也赢得了一批忠实追随者。最终，在一次关键时刻，她凭借智慧和勇气救下了一位受害者的英雄，从而获得了公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背后的角度看待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间内发生的事情却给予了她新的视角。当有人问及“为什么你会选择这样的命运？”的时候，她微笑着回答：“因为我知道，无论身处何方，只要有信念，就可以创造属于自己的未来。”这句话深深打动了周围每一个人，使得原本默默无闻的小镇姑娘突然成为了整个王国里的焦点人物。而这一切，都源于那一次意外，让她成为别人的男人后所做出的改变，以及之后的一系列传奇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幸福与完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奋斗，最终，在一次盛大庆典上，李明意外回忆起他们之前相识的情形。他找到林夕，与之重逢。那份久违的情感瞬间爆发，将他们重新联系起来。此刻，他们共同站在高山之巅，对彼此说出了真正的话语——爱，是跨越空间、时间甚至是现实与虚构界限的事物。而这一切，又都是由最初的一个错误引发的一系列连锁反应所导致。不知疲倦地追求梦想，即使是在被抢男主后，也许才是真正意义上的逆袭。如果你愿意，你们可以继续听下去，看看他们接下来又将如何闯荡人生的旅程吧！</w:t>
      </w:r>
      <w:r>
        <w:rPr>
          <w:sz w:val="32"/>
          <w:szCs w:val="32"/>
        </w:rPr>
        <w:t>&lt;/p&gt;&lt;p&gt;&lt;a href = "/doc/598739-</w:t>
      </w:r>
      <w:r>
        <w:rPr>
          <w:sz w:val="32"/>
          <w:szCs w:val="32"/>
        </w:rPr>
        <w:t>穿越女配的逆袭之路被抢男主后她是如何走上顶峰的</w:t>
      </w:r>
      <w:r>
        <w:rPr>
          <w:sz w:val="32"/>
          <w:szCs w:val="32"/>
        </w:rPr>
        <w:t>.doc" rel="alternate" download="598739-</w:t>
      </w:r>
      <w:r>
        <w:rPr>
          <w:sz w:val="32"/>
          <w:szCs w:val="32"/>
        </w:rPr>
        <w:t>穿越女配的逆袭之路被抢男主后她是如何走上顶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