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记得那段年轻的日子我们追逐着最炫酷的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年轻的日子，我们追逐着最炫酷的时尚潮流。那时候，“六九色”这个词汇在我们的街头巷尾里无处不在，它代表了我们心中的无限憧憬和对未来的向往。</w:t>
      </w:r>
      <w:r>
        <w:rPr>
          <w:sz w:val="32"/>
          <w:szCs w:val="32"/>
        </w:rPr>
        <w:t>&lt;/p&gt;&lt;p&gt;&lt;img src="/static-img/8zlYxc_lhtmU_zxa0BDegTSNNc8s4mXcV4Tyo_KVcaZbAbj1dV3EmpEEDQqUbTx1.jpg"&gt;&lt;/p&gt;&lt;p&gt;“</w:t>
      </w:r>
      <w:r>
        <w:rPr>
          <w:sz w:val="32"/>
          <w:szCs w:val="32"/>
        </w:rPr>
        <w:t>六九色”源自一个简单的数字组合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。这两个数字似乎是如此地精致，简约，却又充满了现代感。它如同一道亮丽的风景线，让人忍不住想要去探索、去体验。对于我们年轻的一代来说，这个词汇背后隐藏着一种生活态度，那就是要敢于尝试，不断寻求新的刺激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总会穿上最鲜艳、最夸张的服装，仿佛每一次出门都是一场时尚秀。在阳光下，我们身影倒映成一片片五彩斑斓的人海，每个人都成了那个时代独特而生动的画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颜色的集合，更是一种精神，一种生活方式。</w:t>
      </w:r>
      <w:r>
        <w:rPr>
          <w:sz w:val="32"/>
          <w:szCs w:val="32"/>
        </w:rPr>
        <w:t>&lt;/p&gt;&lt;p&gt;&lt;img src="/static-img/baDz4oHcU9BQsx2y1vdxkDSNNc8s4mXcV4Tyo_KVcaZbAbj1dV3EmpEEDQqUbTx1.jpg"&gt;&lt;/p&gt;&lt;p&gt;</w:t>
      </w:r>
      <w:r>
        <w:rPr>
          <w:sz w:val="32"/>
          <w:szCs w:val="32"/>
        </w:rPr>
        <w:t>回想起来，那些曾经让人眼花缭乱的街头风景，如今已然成为我们怀旧的心跳。在那份记忆中，我发现自己也被这股“六九色”的力量深深吸引。我开始明白，真正重要的是那种勇于突破常规、追求新奇与美好的精神，而不是单纯的一个数字或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看到这些熟悉而温暖的声音，我会感到一阵前所未有的宁静。我知道，无论何时何地，只要有这样一个标签，就一定能唤起我们共同的情感和回忆。当你听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字，你是否也能够感受到那份年轻岁月里的热血与激情？</w:t>
      </w:r>
      <w:r>
        <w:rPr>
          <w:sz w:val="32"/>
          <w:szCs w:val="32"/>
        </w:rPr>
        <w:t>&lt;/p&gt;&lt;p&gt;&lt;img src="/static-img/vIKnbnefhBBCGJ4FsKfFgjSNNc8s4mXcV4Tyo_KVcaZbAbj1dV3EmpEEDQqUbTx1.jpg"&gt;&lt;/p&gt;&lt;p&gt;&lt;a href = "/doc/598669-</w:t>
      </w:r>
      <w:r>
        <w:rPr>
          <w:sz w:val="32"/>
          <w:szCs w:val="32"/>
        </w:rPr>
        <w:t>六九色记得那段年轻的日子我们追逐着最炫酷的时尚潮流</w:t>
      </w:r>
      <w:r>
        <w:rPr>
          <w:sz w:val="32"/>
          <w:szCs w:val="32"/>
        </w:rPr>
        <w:t>.doc" rel="alternate" download="598669-</w:t>
      </w:r>
      <w:r>
        <w:rPr>
          <w:sz w:val="32"/>
          <w:szCs w:val="32"/>
        </w:rPr>
        <w:t>六九色记得那段年轻的日子我们追逐着最炫酷的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