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射一面膜双层保护的完美修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深层清洁与去角质</w:t>
      </w:r>
      <w:r>
        <w:rPr>
          <w:sz w:val="32"/>
          <w:szCs w:val="32"/>
        </w:rPr>
        <w:t>&lt;/p&gt;&lt;p&gt;&lt;img src="/static-img/q4NAeeGDZy3UIEJxDqw7UjyqIPM5xZgcCDECPJGVaRJ1HT4oyRj6pmw-FQn9EChC.jpg"&gt;&lt;/p&gt;&lt;p&gt;</w:t>
      </w:r>
      <w:r>
        <w:rPr>
          <w:sz w:val="32"/>
          <w:szCs w:val="32"/>
        </w:rPr>
        <w:t>内射一面膜的上边是一层专为深层清洁设计的精华，能够有效地吸附并去除皮肤表面的污垢和死皮细胞，从而为下一步修护打下坚实基础。这种技术使得每一次使用都能达到最佳效果，无需额外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滋养与紧致</w:t>
      </w:r>
      <w:r>
        <w:rPr>
          <w:sz w:val="32"/>
          <w:szCs w:val="32"/>
        </w:rPr>
        <w:t>&lt;/p&gt;&lt;p&gt;&lt;img src="/static-img/Ewa1bq9oD2YYsXo58VRIKTyqIPM5xZgcCDECPJGVaRIj16Q6hzo5EnTO9h-a1fB7sjEwi2vDRxMw-rh8iPqCZQ.jpg"&gt;&lt;/p&gt;&lt;p&gt;</w:t>
      </w:r>
      <w:r>
        <w:rPr>
          <w:sz w:val="32"/>
          <w:szCs w:val="32"/>
        </w:rPr>
        <w:t>另一面是专门针对肌肤营养需求设计的滋润成分，它不仅能迅速补充水分，还能够提供丰富抗氧化物质，帮助肌肤抵御环境污染，保持肌肤弹性和光泽。在这两者之间进行平衡，是维持健康肌肤状态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保湿锁住效果</w:t>
      </w:r>
      <w:r>
        <w:rPr>
          <w:sz w:val="32"/>
          <w:szCs w:val="32"/>
        </w:rPr>
        <w:t>&lt;/p&gt;&lt;p&gt;&lt;img src="/static-img/drQRBUN3ruJzu7LswNHqFjyqIPM5xZgcCDECPJGVaRIj16Q6hzo5EnTO9h-a1fB7sjEwi2vDRxMw-rh8iPqCZQ.jpg"&gt;&lt;/p&gt;&lt;p&gt;</w:t>
      </w:r>
      <w:r>
        <w:rPr>
          <w:sz w:val="32"/>
          <w:szCs w:val="32"/>
        </w:rPr>
        <w:t>在滋润过程中，内射的一面膜还会形成一个微薄透气膜，这种独特的结构能够锁住毛孔中的水分，不让它们轻易流失，同时也不会造成过度油腻感。这种技术确保了长效保湿，让肌肤即时享受到柔软细腻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提高效率减少刺激</w:t>
      </w:r>
      <w:r>
        <w:rPr>
          <w:sz w:val="32"/>
          <w:szCs w:val="32"/>
        </w:rPr>
        <w:t>&lt;/p&gt;&lt;p&gt;&lt;img src="/static-img/mcAX1-fIdHJPyPqVl3V-STyqIPM5xZgcCDECPJGVaRIj16Q6hzo5EnTO9h-a1fB7sjEwi2vDRxMw-rh8iPqCZQ.jpg"&gt;&lt;/p&gt;&lt;p&gt;</w:t>
      </w:r>
      <w:r>
        <w:rPr>
          <w:sz w:val="32"/>
          <w:szCs w:val="32"/>
        </w:rPr>
        <w:t>利用内射技术，可以将精华成分直接送达到皮脂腺和汗腺周围区域，使得产品更加高效地发挥作用。此外，由于其采用的是低刺激性的配方，对所有类型的人群来说都是适用的，因此减少了使用后可能出现的问题，如红斑或过敏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日常护理不可或缺</w:t>
      </w:r>
      <w:r>
        <w:rPr>
          <w:sz w:val="32"/>
          <w:szCs w:val="32"/>
        </w:rPr>
        <w:t>&lt;/p&gt;&lt;p&gt;&lt;img src="/static-img/AJ4bUUxJZUXI0PDiTX0u9DyqIPM5xZgcCDECPJGVaRIj16Q6hzo5EnTO9h-a1fB7sjEwi2vDRxMw-rh8iPqCZQ.jpg"&gt;&lt;/p&gt;&lt;p&gt;</w:t>
      </w:r>
      <w:r>
        <w:rPr>
          <w:sz w:val="32"/>
          <w:szCs w:val="32"/>
        </w:rPr>
        <w:t>尽管我们知道专业级别的事先治疗可以带来显著改善，但对于日常生活中的各种小问题，一张好的内射一面膜也是非常有力的解决方案。它不但简便快捷，而且价格相对较低，让每个人都能享受到专业级别护理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快速见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现代都市生活节奏加快的情况下，每个人的时间都变得宝贵。一张经过科学研发设计的内射一面膜就像是一个“超市”，集中了多项功能，为用户提供了一次性且全面的护理体验。这样，即使是在繁忙的一天，也能在短时间里看到明显提升后的皮肤状况。</w:t>
      </w:r>
      <w:r>
        <w:rPr>
          <w:sz w:val="32"/>
          <w:szCs w:val="32"/>
        </w:rPr>
        <w:t>&lt;/p&gt;&lt;p&gt;&lt;a href = "/doc/598597-</w:t>
      </w:r>
      <w:r>
        <w:rPr>
          <w:sz w:val="32"/>
          <w:szCs w:val="32"/>
        </w:rPr>
        <w:t>内射一面膜双层保护的完美修护</w:t>
      </w:r>
      <w:r>
        <w:rPr>
          <w:sz w:val="32"/>
          <w:szCs w:val="32"/>
        </w:rPr>
        <w:t>.doc" rel="alternate" download="598597-</w:t>
      </w:r>
      <w:r>
        <w:rPr>
          <w:sz w:val="32"/>
          <w:szCs w:val="32"/>
        </w:rPr>
        <w:t>内射一面膜双层保护的完美修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