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的珍贵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的珍贵记录是每位同学共同创造的美好回忆。以下是对这一宝贵时光的一些深刻体会：</w:t>
      </w:r>
      <w:r>
        <w:rPr>
          <w:sz w:val="32"/>
          <w:szCs w:val="32"/>
        </w:rPr>
        <w:t>&lt;/p&gt;&lt;p&gt;&lt;img src="/static-img/O_ibYwGyI-hW2dRuKnu5W4hrfQgWszoAZzBpXUU25jqmPXoC6vvT5lgFXwcZv2la.jpg"&gt;&lt;/p&gt;&lt;p&gt;</w:t>
      </w:r>
      <w:r>
        <w:rPr>
          <w:sz w:val="32"/>
          <w:szCs w:val="32"/>
        </w:rPr>
        <w:t>班长服务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中，班长们展现出了极高的服务精神。他们不仅能够及时解决同学们遇到的问题，还能主动提出帮助，展现了良好的组织能力和责任感。</w:t>
      </w:r>
      <w:r>
        <w:rPr>
          <w:sz w:val="32"/>
          <w:szCs w:val="32"/>
        </w:rPr>
        <w:t>&lt;/p&gt;&lt;p&gt;&lt;img src="/static-img/_irb3M2nVSExMT6q5EBlC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班级团结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活动，大家相互之间建立起了更深厚的情谊。这让我们意识到，只有团结一致，我们才能共同克服困难，实现目标。</w:t>
      </w:r>
      <w:r>
        <w:rPr>
          <w:sz w:val="32"/>
          <w:szCs w:val="32"/>
        </w:rPr>
        <w:t>&lt;/p&gt;&lt;p&gt;&lt;img src="/static-img/6G5wbz2qlLwUl4Oe36BGTI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创意活动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尝试了许多新颖有趣的活动，这些活动激发了大家的创新思维，让学习变得更加生动多彩。</w:t>
      </w:r>
      <w:r>
        <w:rPr>
          <w:sz w:val="32"/>
          <w:szCs w:val="32"/>
        </w:rPr>
        <w:t>&lt;/p&gt;&lt;p&gt;&lt;img src="/static-img/RV2bxjH8-WT-JIymYBFBjI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个人成长之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师和同学交流，我们学会了如何更好地表达自己的意见，也提高了我们的沟通技巧，这对于未来的发展具有重要意义。</w:t>
      </w:r>
      <w:r>
        <w:rPr>
          <w:sz w:val="32"/>
          <w:szCs w:val="32"/>
        </w:rPr>
        <w:t>&lt;/p&gt;&lt;p&gt;&lt;img src="/static-img/J-IETLDjunzBdbHtS_HXS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团队合作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项目管理还是实际操作中，都需要团队成员之间紧密协作。在这个过程中，每个人都学到了如何有效地与他人合作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经历结束后，我们进行了一次全面的反思，不仅对过去的事情进行总结，更重要的是为未来做好了准备，为下一次类似事件打下坚实基础。</w:t>
      </w:r>
      <w:r>
        <w:rPr>
          <w:sz w:val="32"/>
          <w:szCs w:val="32"/>
        </w:rPr>
        <w:t>&lt;/p&gt;&lt;p&gt;&lt;a href = "/doc/598543-</w:t>
      </w:r>
      <w:r>
        <w:rPr>
          <w:sz w:val="32"/>
          <w:szCs w:val="32"/>
        </w:rPr>
        <w:t>班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的珍贵记录</w:t>
      </w:r>
      <w:r>
        <w:rPr>
          <w:sz w:val="32"/>
          <w:szCs w:val="32"/>
        </w:rPr>
        <w:t>.doc" rel="alternate" download="598543-</w:t>
      </w:r>
      <w:r>
        <w:rPr>
          <w:sz w:val="32"/>
          <w:szCs w:val="32"/>
        </w:rPr>
        <w:t>班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的珍贵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