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快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世界尽头的欢歌与哀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日快乐的那一刻，世界仿佛静止了。人们站在废墟之中，手握着最后一支烟草，眼神中透露出一种既悲凉又平静的接受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末日快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字，在这个时候成了一个奇特的祝福，它不再是对生活美好的期待，而是一种对于即将到来的终结的无奈感慨。</w:t>
      </w:r>
      <w:r>
        <w:rPr>
          <w:sz w:val="32"/>
          <w:szCs w:val="32"/>
        </w:rPr>
        <w:t>&lt;/p&gt;&lt;p&gt;&lt;img src="/static-img/28MlbH9Q4dgWuMREVDxhZLp8zvgTPbwUtqyv-Hk-cavmo2I7w3KFpvyOxukIZJPJ.jpg"&gt;&lt;/p&gt;&lt;p&gt;</w:t>
      </w:r>
      <w:r>
        <w:rPr>
          <w:sz w:val="32"/>
          <w:szCs w:val="32"/>
        </w:rPr>
        <w:t>记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，有些人因为某个预言而庆祝，因为他们相信在这一天地球会迎来毁灭。在一些国家，一些信徒举行了盛大的庆典，他们认为这是进入新纪元的一场欢歌，但最终只留下了一片荒凉和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快乐也可能是一个幽默游戏，这样的人们会用这个词作为一个黑色幽默的主题，用来表达对于世界末日的一种调侃态度。在这样的游戏里，每个人都被赋予了一个角色，比如医生、警察或是流浪汉，每个人都必须找到自己的“死亡方式”。</w:t>
      </w:r>
      <w:r>
        <w:rPr>
          <w:sz w:val="32"/>
          <w:szCs w:val="32"/>
        </w:rPr>
        <w:t>&lt;/p&gt;&lt;p&gt;&lt;img src="/static-img/A9h6zh_t1Ob83GbQP2o3rLp8zvgTPbwUtqyv-Hk-casUw3TSO3PTgcZCAvDGPC6tthppD4oIh4_B_2gG103Ei80HPGg5I6dE097NphLE2NkQcNuCGLpM9YA9Re5dVNbaWwG49XVdxJqRBA0KlG08dQ.jpg"&gt;&lt;/p&gt;&lt;p&gt;</w:t>
      </w:r>
      <w:r>
        <w:rPr>
          <w:sz w:val="32"/>
          <w:szCs w:val="32"/>
        </w:rPr>
        <w:t>然而，在现实生活中，“末日快乐”更多地成为了对灾难和冲突地区人民的一个致敬。在这些地方，无辜的人们经常面临生命威胁，但他们依然能够保持希望和善良，就像那些在战火纷飞中的儿童一样，他们用简单的话语说出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们想要玩耍，我们想要学习，我们想要活下去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许多文化作品中，“末日快乐”也是一个常见的情景设定，比如电影《</w:t>
      </w:r>
      <w:r>
        <w:rPr>
          <w:sz w:val="32"/>
          <w:szCs w:val="32"/>
        </w:rPr>
        <w:t>28</w:t>
      </w:r>
      <w:r>
        <w:rPr>
          <w:sz w:val="32"/>
          <w:szCs w:val="32"/>
        </w:rPr>
        <w:t>天后》、《世界大战》等，其中的人物经历了各种各样的灾难，却依然坚持着生活的意义。而在文学作品中，如艾萨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西莫夫的小说《基地》，作者通过描绘未来人类如何从崩溃恢复过来，为读者展现了一种更加深远的地球命运观。</w:t>
      </w:r>
      <w:r>
        <w:rPr>
          <w:sz w:val="32"/>
          <w:szCs w:val="32"/>
        </w:rPr>
        <w:t>&lt;/p&gt;&lt;p&gt;&lt;img src="/static-img/dyMC-Fm_qdI0ZCw6pPku2rp8zvgTPbwUtqyv-Hk-casUw3TSO3PTgcZCAvDGPC6tthppD4oIh4_B_2gG103Ei80HPGg5I6dE097NphLE2NkQcNuCGLpM9YA9Re5dVNbaWwG49XVdxJqRBA0KlG08dQ.jpeg"&gt;&lt;/p&gt;&lt;p&gt;&amp;#34;</w:t>
      </w:r>
      <w:r>
        <w:rPr>
          <w:sz w:val="32"/>
          <w:szCs w:val="32"/>
        </w:rPr>
        <w:t>末日快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短语，不仅仅是一个讽刺或者幽默的话题，它更是一种对人性深处渴望与反思情感的一次探索。它提醒我们，即使是在最糟糕的情况下，也要保持希望，珍惜每一次生命给予我们的机会去爱、去笑、去战斗。这就是为什么有些人选择用这种方式来结束他们的一生——不是因为悲观，而是因为自豪，因为他们知道自己所拥有的东西，即便是在绝望之际，也值得为之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有人说“末日快乐”，不要急于判断他是否真的愿意迎接世界尽头。你应该听进去他的声音，他的声音背后有着比你想象中的更复杂的情感。他可能正试图告诉你，那些看似荒谬的事情背后隐藏的是什么？他可能正在向你传递一种信息：即使是在最坏的情况下，也要勇敢地活下去，这才是真正的“末日快樂”。</w:t>
      </w:r>
      <w:r>
        <w:rPr>
          <w:sz w:val="32"/>
          <w:szCs w:val="32"/>
        </w:rPr>
        <w:t>&lt;/p&gt;&lt;p&gt;&lt;img src="/static-img/dnvfAFv7o4DLBjXlq_levLp8zvgTPbwUtqyv-Hk-casUw3TSO3PTgcZCAvDGPC6tthppD4oIh4_B_2gG103Ei80HPGg5I6dE097NphLE2NkQcNuCGLpM9YA9Re5dVNbaWwG49XVdxJqRBA0KlG08dQ.jpg"&gt;&lt;/p&gt;&lt;p&gt;&lt;a href = "/doc/598540-</w:t>
      </w:r>
      <w:r>
        <w:rPr>
          <w:sz w:val="32"/>
          <w:szCs w:val="32"/>
        </w:rPr>
        <w:t>末日快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世界尽头的欢歌与哀愁</w:t>
      </w:r>
      <w:r>
        <w:rPr>
          <w:sz w:val="32"/>
          <w:szCs w:val="32"/>
        </w:rPr>
        <w:t>.doc" rel="alternate" download="598540-</w:t>
      </w:r>
      <w:r>
        <w:rPr>
          <w:sz w:val="32"/>
          <w:szCs w:val="32"/>
        </w:rPr>
        <w:t>末日快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世界尽头的欢歌与哀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