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传说中的英雄与梦想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金剑雕翎的小说，以其深邃的情感、精彩的故事情节和丰富的人物形象，吸引了无数读者。这个故事讲述了一位年轻武士金剑，在一次偶然的机会中发现一柄神秘之剑，这把剑不仅给予他超乎常人的力量，还带来了无尽的冒险与挑战。</w:t>
      </w:r>
      <w:r>
        <w:rPr>
          <w:sz w:val="32"/>
          <w:szCs w:val="32"/>
        </w:rPr>
        <w:t>&lt;/p&gt;&lt;p&gt;&lt;img src="/static-img/w3JWhgCcfoqg7a2qJgRUTJALB45VpeoXijmZ02w5FX617n8ccteSHNEIPZYnKmB8.jpg"&gt;&lt;/p&gt;&lt;p&gt;</w:t>
      </w:r>
      <w:r>
        <w:rPr>
          <w:sz w:val="32"/>
          <w:szCs w:val="32"/>
        </w:rPr>
        <w:t>金色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金剑追求的是一种理想化的人生，他渴望通过自己的努力改变命运，不断地攀登高峰。他对待每一次挑战都充满热情，对于失败从来没有放弃过，这种坚持和勇气让他成为了一个真正的英雄。</w:t>
      </w:r>
      <w:r>
        <w:rPr>
          <w:sz w:val="32"/>
          <w:szCs w:val="32"/>
        </w:rPr>
        <w:t>&lt;/p&gt;&lt;p&gt;&lt;img src="/static-img/CKlM3JjJokZ_-Diso6hnL5ALB45VpeoXijmZ02w5FX647BNj-GVHQhGAMh9t2iD40BxYp8inBZV1x1-HTxXZN01KotUcQ1hlFJk1GghPwHV2JzBR8c3AQfLyKks4ibw6t-fznWfpYRHyw5cqwyNPhA.jpg"&gt;&lt;/p&gt;&lt;p&gt;</w:t>
      </w:r>
      <w:r>
        <w:rPr>
          <w:sz w:val="32"/>
          <w:szCs w:val="32"/>
        </w:rPr>
        <w:t>翎翼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翎翼是指机智灵活，与敌人周旋时所展现出的策略性。小说中不乏这样的场景，每当主角面临困境时，他总能想到一些出人意料的手段解决问题，这种智慧使得他的胜利更加令人钦佩。</w:t>
      </w:r>
      <w:r>
        <w:rPr>
          <w:sz w:val="32"/>
          <w:szCs w:val="32"/>
        </w:rPr>
        <w:t>&lt;/p&gt;&lt;p&gt;&lt;img src="/static-img/rUd_dyKGABVqQL1OMSACNJALB45VpeoXijmZ02w5FX647BNj-GVHQhGAMh9t2iD40BxYp8inBZV1x1-HTxXZN01KotUcQ1hlFJk1GghPwHV2JzBR8c3AQfLyKks4ibw6t-fznWfpYRHyw5cqwyNPhA.jpg"&gt;&lt;/p&gt;&lt;p&gt;</w:t>
      </w:r>
      <w:r>
        <w:rPr>
          <w:sz w:val="32"/>
          <w:szCs w:val="32"/>
        </w:rPr>
        <w:t>雕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刻命运则体现了个人对于未来选择和影响力的强烈意志力。在故事里，无论遇到怎样的逆境，金剑始终坚信自己能够掌控自己的道路，并通过不断尝试和学习，最终达成目标。</w:t>
      </w:r>
      <w:r>
        <w:rPr>
          <w:sz w:val="32"/>
          <w:szCs w:val="32"/>
        </w:rPr>
        <w:t>&lt;/p&gt;&lt;p&gt;&lt;img src="/static-img/c12Ihd3Cy2mRYwLa_IKYYZALB45VpeoXijmZ02w5FX647BNj-GVHQhGAMh9t2iD40BxYp8inBZV1x1-HTxXZN01KotUcQ1hlFJk1GghPwHV2JzBR8c3AQfLyKks4ibw6t-fznWfpYRHyw5cqwyNPhA.jpg"&gt;&lt;/p&gt;&lt;p&gt;</w:t>
      </w:r>
      <w:r>
        <w:rPr>
          <w:sz w:val="32"/>
          <w:szCs w:val="32"/>
        </w:rPr>
        <w:t>神秘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神秘之刃是整个故事的一大特色，它具有特殊能力，不仅能够增强主人公的实力，而且还带有预知未来的能力。这份力量成为探索更广阔世界、解开更多谜团的一个重要工具。</w:t>
      </w:r>
      <w:r>
        <w:rPr>
          <w:sz w:val="32"/>
          <w:szCs w:val="32"/>
        </w:rPr>
        <w:t>&lt;/p&gt;&lt;p&gt;&lt;img src="/static-img/dYSqQYiV1Ug0cnbi96Pv8ZALB45VpeoXijmZ02w5FX647BNj-GVHQhGAMh9t2iD40BxYp8inBZV1x1-HTxXZN01KotUcQ1hlFJk1GghPwHV2JzBR8c3AQfLyKks4ibw6t-fznWfpYRHyw5cqwyNPhA.jpg"&gt;&lt;/p&gt;&lt;p&gt;</w:t>
      </w:r>
      <w:r>
        <w:rPr>
          <w:sz w:val="32"/>
          <w:szCs w:val="32"/>
        </w:rPr>
        <w:t>冒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经历了多次战斗与冒险，在这些过程中，他逐渐学会如何用心去理解世界，也学会如何用智慧去应对各种复杂情况。这种内在变革正是人物成长最直接体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似乎都已圆满结束，但实际上，只是在某个阶段性的胜利之后，而真正的大门才刚刚打开。在这个梦幻般的地平线上，我们看到的是一条通往未知领域的大道，而不是目的地本身。这正反映出了生活本身就是不断探索新天地的一场旅行。</w:t>
      </w:r>
      <w:r>
        <w:rPr>
          <w:sz w:val="32"/>
          <w:szCs w:val="32"/>
        </w:rPr>
        <w:t>&lt;/p&gt;&lt;p&gt;&lt;a href = "/doc/598521-</w:t>
      </w:r>
      <w:r>
        <w:rPr>
          <w:sz w:val="32"/>
          <w:szCs w:val="32"/>
        </w:rPr>
        <w:t>金剑雕翎传说中的英雄与梦想的征途</w:t>
      </w:r>
      <w:r>
        <w:rPr>
          <w:sz w:val="32"/>
          <w:szCs w:val="32"/>
        </w:rPr>
        <w:t>.doc" rel="alternate" download="598521-</w:t>
      </w:r>
      <w:r>
        <w:rPr>
          <w:sz w:val="32"/>
          <w:szCs w:val="32"/>
        </w:rPr>
        <w:t>金剑雕翎传说中的英雄与梦想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