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作品经典电影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132</w:t>
      </w:r>
      <w:r>
        <w:rPr>
          <w:sz w:val="32"/>
          <w:szCs w:val="32"/>
        </w:rPr>
        <w:t>影视作品：经典电影电视剧</w:t>
      </w:r>
      <w:r>
        <w:rPr>
          <w:sz w:val="32"/>
          <w:szCs w:val="32"/>
        </w:rPr>
        <w:t>&lt;/p&gt;&lt;p&gt;&lt;img src="/static-img/kM0Au6C_fFxGqT4t5_mEoBi_HWNA_CZZkUEgzICmIRcbarix86ah9euHUIS66HlQ.jpg"&gt;&lt;/p&gt;&lt;p&gt;</w:t>
      </w:r>
      <w:r>
        <w:rPr>
          <w:sz w:val="32"/>
          <w:szCs w:val="32"/>
        </w:rPr>
        <w:t>是什么让它们成为永恒的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文化遗产的追求越来越强烈。电影和电视剧作为一种艺术形式，不仅能够反映社会现实，更是人们情感寄托和精神慰藉的一种方式。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作品中就有许多经典之作，它们以其独特的艺术魅力和深刻的人文关怀，赢得了无数观众的心。</w:t>
      </w:r>
      <w:r>
        <w:rPr>
          <w:sz w:val="32"/>
          <w:szCs w:val="32"/>
        </w:rPr>
        <w:t>&lt;/p&gt;&lt;p&gt;&lt;img src="/static-img/4FZzxZMjx8VGn4u6EiGENhi_HWNA_CZZkUEgzICmIRc4MDkltS20Q3LB-oEQzedoQbWA0qmD-QNRYc2Vig9s2qm4SKpPnTWESqAeYCQooWCPtduuM4fEfD0ViuDz6CFiHyFK33Csz5_q2IrijZRsq4T9TBg5POTl4I3EGfEI3wpyuHxXdROBNHfT_SSQv4Jk.jpg"&gt;&lt;/p&gt;&lt;p&gt;</w:t>
      </w:r>
      <w:r>
        <w:rPr>
          <w:sz w:val="32"/>
          <w:szCs w:val="32"/>
        </w:rPr>
        <w:t>如何塑造这些作品的魅力？</w:t>
      </w:r>
      <w:r>
        <w:rPr>
          <w:sz w:val="32"/>
          <w:szCs w:val="32"/>
        </w:rPr>
        <w:t>&lt;/p&gt;&lt;p&gt;3132</w:t>
      </w:r>
      <w:r>
        <w:rPr>
          <w:sz w:val="32"/>
          <w:szCs w:val="32"/>
        </w:rPr>
        <w:t>影视作品中的每一部都有其独特之处，这些差异往往决定了它们是否能够留下深刻印象。比如，《红楼梦》这部古典小说被改编成了多部电视剧，每一版都有自己的风格，但共同点在于保留原著的情感和哲理。这也正是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作品持续吸引人的原因之一——它不仅仅是一次娱乐体验，更是一次心灵上的旅行。</w:t>
      </w:r>
      <w:r>
        <w:rPr>
          <w:sz w:val="32"/>
          <w:szCs w:val="32"/>
        </w:rPr>
        <w:t>&lt;/p&gt;&lt;p&gt;&lt;img src="/static-img/Eokl9fhBfgTlgBTTLtosNhi_HWNA_CZZkUEgzICmIRc4MDkltS20Q3LB-oEQzedoQbWA0qmD-QNRYc2Vig9s2qm4SKpPnTWESqAeYCQooWCPtduuM4fEfD0ViuDz6CFiHyFK33Csz5_q2IrijZRsq4T9TBg5POTl4I3EGfEI3wpyuHxXdROBNHfT_SSQv4Jk.jpg"&gt;&lt;/p&gt;&lt;p&gt;</w:t>
      </w:r>
      <w:r>
        <w:rPr>
          <w:sz w:val="32"/>
          <w:szCs w:val="32"/>
        </w:rPr>
        <w:t>为什么我们仍然沉迷于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这些经典影视作品依旧能够吸引着新一代观众。在《西游记》的故事中，无论是唐僧还是孙悟空，他们所面临的问题与我们今天一样，都充满挑战与困难。而他们如何克服困难、成长进步，则为我们提供了一种启示。这就是为什么《西游记》等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作品能跨越时空而不变老，而继续给我们的生活带来新的意义。</w:t>
      </w:r>
      <w:r>
        <w:rPr>
          <w:sz w:val="32"/>
          <w:szCs w:val="32"/>
        </w:rPr>
        <w:t>&lt;/p&gt;&lt;p&gt;&lt;img src="/static-img/LNNTjSXKVnTHvRPtL0tccxi_HWNA_CZZkUEgzICmIRc4MDkltS20Q3LB-oEQzedoQbWA0qmD-QNRYc2Vig9s2qm4SKpPnTWESqAeYCQooWCPtduuM4fEfD0ViuDz6CFiHyFK33Csz5_q2IrijZRsq4T9TBg5POTl4I3EGfEI3wpyuHxXdROBNHfT_SSQv4Jk.jpg"&gt;&lt;/p&gt;&lt;p&gt;</w:t>
      </w:r>
      <w:r>
        <w:rPr>
          <w:sz w:val="32"/>
          <w:szCs w:val="32"/>
        </w:rPr>
        <w:t>如何将这些经典融入现代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观看方式也发生了巨大的变化。但对于那些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年前的经典来说，它们已经超出了单纯的一个观看行为，而成为了一个文化符号。通过各种形式，如展览、讲座、研讨会等，将这些经典融入到现代教育体系中，不仅增强学生对历史文化的理解，也激发他们对于创新创造力的探索。</w:t>
      </w:r>
      <w:r>
        <w:rPr>
          <w:sz w:val="32"/>
          <w:szCs w:val="32"/>
        </w:rPr>
        <w:t>&lt;/p&gt;&lt;p&gt;&lt;img src="/static-img/GTmxs49_sg4f8K7m-OoWJBi_HWNA_CZZkUEgzICmIRc4MDkltS20Q3LB-oEQzedoQbWA0qmD-QNRYc2Vig9s2qm4SKpPnTWESqAeYCQooWCPtduuM4fEfD0ViuDz6CFiHyFK33Csz5_q2IrijZRsq4T9TBg5POTl4I3EGfEI3wpyuHxXdROBNHfT_SSQv4Jk.jpg"&gt;&lt;/p&gt;&lt;p&gt;</w:t>
      </w:r>
      <w:r>
        <w:rPr>
          <w:sz w:val="32"/>
          <w:szCs w:val="32"/>
        </w:rPr>
        <w:t>怎么样才能保护并传承这份文化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和传承是任何一个国家或地区应尽责任。不断地更新制作技术，让更多人接触到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年前的优秀电影电视剧，同时也要确保知识产权得到尊重，以防止这种宝贵资源丧失。在全球化的大背景下，这是一个需要国际合作努力的事情，因为好的内容应该被分享，被看到，并且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哪些元素融合，以打造出更具影响力的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視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想要打造出更具影响力的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频件，我们可以从以下几个方面着手：首先，加大投资，用高质量的制作团队去制作；其次，要注重主题选择，让主题更加贴近人民群众的心声；再者，要善用数字技术，使内容更加互动性强，有助于观众参与其中。此外，还要鼓励不同国家和地区之间的交流合作，共享彼此优秀内容，从而丰富多元化，为世界各地的人民带去快乐。</w:t>
      </w:r>
      <w:r>
        <w:rPr>
          <w:sz w:val="32"/>
          <w:szCs w:val="32"/>
        </w:rPr>
        <w:t>&lt;/p&gt;&lt;p&gt;&lt;a href = "/doc/598493-3132</w:t>
      </w:r>
      <w:r>
        <w:rPr>
          <w:sz w:val="32"/>
          <w:szCs w:val="32"/>
        </w:rPr>
        <w:t>影视作品经典电影电视剧</w:t>
      </w:r>
      <w:r>
        <w:rPr>
          <w:sz w:val="32"/>
          <w:szCs w:val="32"/>
        </w:rPr>
        <w:t>.doc" rel="alternate" download="598493-3132</w:t>
      </w:r>
      <w:r>
        <w:rPr>
          <w:sz w:val="32"/>
          <w:szCs w:val="32"/>
        </w:rPr>
        <w:t>影视作品经典电影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