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悲鸣男生深入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片神秘的光芒笼罩着一座古老的寨子。这个寨子被传说中充满了未知力量和奇异现象，而它的入口紧闭，似乎在等待着勇敢的心来解锁其秘密。就在这时，一位年轻女子突然发出尖锐的喊声：“疼！”她的声音穿透了寂静，引起了一阵微妙的震动。</w:t>
      </w:r>
      <w:r>
        <w:rPr>
          <w:sz w:val="32"/>
          <w:szCs w:val="32"/>
        </w:rPr>
        <w:t>&lt;/p&gt;&lt;p&gt;&lt;img src="/static-img/6LPxeetNND7OHroZnFro6iqz7IEEINOYks_G8aMHfbwSDzcJmc2o1JOHrnZN0tr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女生悲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位勇敢的心之一，那个心深信，只有经历过极端痛苦的人才能真正理解世间万物之痛。她站在寨子的边缘，看着那个看似不起眼的小门，心中涌现出一种强烈的情感——向内探寻。</w:t>
      </w:r>
      <w:r>
        <w:rPr>
          <w:sz w:val="32"/>
          <w:szCs w:val="32"/>
        </w:rPr>
        <w:t>&lt;/p&gt;&lt;p&gt;&lt;img src="/static-img/h78XSBBL6EEzG3tkLpgwmiqz7IEEINOYks_G8aMHfbwSDzcJmc2o1JOHrnZN0tr3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男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曾经遭受过无数次折磨，但每一次都能从中找到成长的人。在听到女生的呼唤后，他决定要走进那个神秘的地方，要找出背后隐藏的问题所在。他拿起手中的灯笼，缓缓向前行去。</w:t>
      </w:r>
      <w:r>
        <w:rPr>
          <w:sz w:val="32"/>
          <w:szCs w:val="32"/>
        </w:rPr>
        <w:t>&lt;/p&gt;&lt;p&gt;&lt;img src="/static-img/MtXCtU_ZKyoq0wh15Z5b9iqz7IEEINOYks_G8aMHfbwSDzcJmc2o1JOHrnZN0tr3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脚步声渐渐远去，那个小门仿佛吸引了所有可能存在于此地的一切力量。女生的呼唤声逐渐变成了回音，在空旷的大地上回荡而去。而男生，则像是在追逐那些回音一样，不断推开沉重的大门，每一步都像是跨入另一个世界。</w:t>
      </w:r>
      <w:r>
        <w:rPr>
          <w:sz w:val="32"/>
          <w:szCs w:val="32"/>
        </w:rPr>
        <w:t>&lt;/p&gt;&lt;p&gt;&lt;img src="/static-img/wwZs5aTaDssOswq1C7tNoyqz7IEEINOYks_G8aMHfbwSDzcJmc2o1JOHrnZN0tr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世界里的奇幻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进入到第二层的时候，他发现这里竟然是一片广阔无垠、色彩斑斓的地带。这不是凡人能够抵达的地方，这里似乎是某种虚拟世界的一个角落。一群身穿各式服饰、表情各异的人们正围绕着一个巨大的屏幕，他们的手指灵活而迅速地操作着什么东西，那屏幕上的画面则是令人瞩目的游戏场景。</w:t>
      </w:r>
      <w:r>
        <w:rPr>
          <w:sz w:val="32"/>
          <w:szCs w:val="32"/>
        </w:rPr>
        <w:t>&lt;/p&gt;&lt;p&gt;&lt;img src="/static-img/q_GyiXhF9obVk-pELiILdyqz7IEEINOYks_G8aMHfbwSDzcJmc2o1JOHrnZN0tr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解锁真相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层，也许更深层次，是各种考验和挑战。在这些考验中，无论是智力还是体力，都需要展现出最真实的一面。而男生，因为曾经经历过太多太多，所以对于这些考验并不感到害怕或恐惧。他知道，这些都是自己成长道路上的必要步骤，只要坚持下去，就一定能够看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返回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终于找到了那个问题所在，并且解决了它之后，他没有立即离开，而是停下脚步，用一种哀伤的声音叫出了女生的名字：“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？”那声音如此清晰，以至于仿佛整个寨子都听见了。但并没有回答，只有风吹过草丛发出了沙沙的声音。当他转身准备离开时，却发现自己的肩膀上有一本书。那是一本关于如何帮助别人克服困难的书籍。男人笑了一笑，将书放在桌上，然后消失在夜色之中。</w:t>
      </w:r>
      <w:r>
        <w:rPr>
          <w:sz w:val="32"/>
          <w:szCs w:val="32"/>
        </w:rPr>
        <w:t>&lt;/p&gt;&lt;p&gt;&lt;a href = "/doc/598475-</w:t>
      </w:r>
      <w:r>
        <w:rPr>
          <w:sz w:val="32"/>
          <w:szCs w:val="32"/>
        </w:rPr>
        <w:t>女生悲鸣男生深入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世界的秘密</w:t>
      </w:r>
      <w:r>
        <w:rPr>
          <w:sz w:val="32"/>
          <w:szCs w:val="32"/>
        </w:rPr>
        <w:t>.doc" rel="alternate" download="598475-</w:t>
      </w:r>
      <w:r>
        <w:rPr>
          <w:sz w:val="32"/>
          <w:szCs w:val="32"/>
        </w:rPr>
        <w:t>女生悲鸣男生深入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