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每一秒都在说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时间，那是属于我们两个人的。它不受日历的约束，不受时钟的限制，只有当你在我身边的时候，它才会显现出来。这是一种特殊的时光，爱你是我最好的时光。</w:t>
      </w:r>
      <w:r>
        <w:rPr>
          <w:sz w:val="32"/>
          <w:szCs w:val="32"/>
        </w:rPr>
        <w:t>&lt;/p&gt;&lt;p&gt;&lt;img src="/static-img/_B1WXdy1ACckUeuCf5SmEhqvP6KqQhdUaP726Hw42OaeTznR_0Hpklwd6SKdSh0c.jpeg"&gt;&lt;/p&gt;&lt;p&gt;</w:t>
      </w:r>
      <w:r>
        <w:rPr>
          <w:sz w:val="32"/>
          <w:szCs w:val="32"/>
        </w:rPr>
        <w:t>每一次深呼吸，都能感受到你的气息；每一次微笑，都因为你的笑容而更加灿烂。在这个过程中，我发现了生活中的无数美好。我学会了珍惜，每一分每一秒都被赋予意义，因为它们都是和你共度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漫步在夕阳下的公园里，你轻轻地牵住我的手。那份温暖，让我明白，无论未来如何变化，这份情感永远不会消逝。你成了我的避风港，在狂风暴雨中，是你让我感到安全。</w:t>
      </w:r>
      <w:r>
        <w:rPr>
          <w:sz w:val="32"/>
          <w:szCs w:val="32"/>
        </w:rPr>
        <w:t>&lt;/p&gt;&lt;p&gt;&lt;img src="/static-img/xO477HizNSIiRPUp-VtzkRqvP6KqQhdUaP726Hw42OYlA24zLoBnRgGqQoS6gU5lprisUQODAgGgipugau8MEMOZhPgvoWAYn9ml-H0OL3y02Ydd8c4atJwOCdGfksEhQseo-nDz5mYfEMgeUlx0VA.jpeg"&gt;&lt;/p&gt;&lt;p&gt;</w:t>
      </w:r>
      <w:r>
        <w:rPr>
          <w:sz w:val="32"/>
          <w:szCs w:val="32"/>
        </w:rPr>
        <w:t>爱情不是一个字眼可以形容的，它是心跳、汗水、泪水和微笑交织成的情感纠葛。但有一点毋庸置疑：爱你是我最好的时光。它教会我放慢脚步，享受生活中的小确幸，更重要的是，与你一起分享这些幸福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说，时间是一条单行道，但我不同意。当我们在一起的时候，即使是在拥挤的人群中，也感觉到了一片安静，一种只有我们才能感受到的宁静。在这种宁静中，我找到了真正意义上的快乐——与你的相遇，是这世上最美丽的事物之一。</w:t>
      </w:r>
      <w:r>
        <w:rPr>
          <w:sz w:val="32"/>
          <w:szCs w:val="32"/>
        </w:rPr>
        <w:t>&lt;/p&gt;&lt;p&gt;&lt;img src="/static-img/oSqXAo3qfO48EmeF1nr4BBqvP6KqQhdUaP726Hw42OYlA24zLoBnRgGqQoS6gU5lprisUQODAgGgipugau8MEMOZhPgvoWAYn9ml-H0OL3y02Ydd8c4atJwOCdGfksEhQseo-nDz5mYfEMgeUlx0VA.jpeg"&gt;&lt;/p&gt;&lt;p&gt;</w:t>
      </w:r>
      <w:r>
        <w:rPr>
          <w:sz w:val="32"/>
          <w:szCs w:val="32"/>
        </w:rPr>
        <w:t>所以，当别人问起我们的秘密，我会告诉他们，没有什么比“爱你是我最好的时光”更宝贵的事情。我愿意用整个生命去证明这一点，因为这是一个简单而又深刻的事实：和你在一起，就是我的最佳状态。</w:t>
      </w:r>
      <w:r>
        <w:rPr>
          <w:sz w:val="32"/>
          <w:szCs w:val="32"/>
        </w:rPr>
        <w:t>&lt;/p&gt;&lt;p&gt;&lt;a href = "/doc/598348-</w:t>
      </w:r>
      <w:r>
        <w:rPr>
          <w:sz w:val="32"/>
          <w:szCs w:val="32"/>
        </w:rPr>
        <w:t>爱你是我最好的时光每一秒都在说我爱你</w:t>
      </w:r>
      <w:r>
        <w:rPr>
          <w:sz w:val="32"/>
          <w:szCs w:val="32"/>
        </w:rPr>
        <w:t>.doc" rel="alternate" download="598348-</w:t>
      </w:r>
      <w:r>
        <w:rPr>
          <w:sz w:val="32"/>
          <w:szCs w:val="32"/>
        </w:rPr>
        <w:t>爱你是我最好的时光每一秒都在说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