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点倾城探索文人墨客的艺术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人的世界观念</w:t>
      </w:r>
      <w:r>
        <w:rPr>
          <w:sz w:val="32"/>
          <w:szCs w:val="32"/>
        </w:rPr>
        <w:t>&lt;/p&gt;&lt;p&gt;&lt;img src="/static-img/opn0wfy4Zt2I4tdffwwgbQ_zRhFmjGMw84uFu1bmDHqO_2heyq5l6je-2tI_j6ng.jpg"&gt;&lt;/p&gt;&lt;p&gt;</w:t>
      </w:r>
      <w:r>
        <w:rPr>
          <w:sz w:val="32"/>
          <w:szCs w:val="32"/>
        </w:rPr>
        <w:t>在中国古代，文人墨客往往以其独特的视角看待世界，他们将自然景物、历史事件和哲学思想融入诗词之中，创造出一番美妙的意境。这种对于事物本质深刻洞察和审美追求，是他们作品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墨迹与书法艺术</w:t>
      </w:r>
      <w:r>
        <w:rPr>
          <w:sz w:val="32"/>
          <w:szCs w:val="32"/>
        </w:rPr>
        <w:t>&lt;/p&gt;&lt;p&gt;&lt;img src="/static-img/Ket3gzmBYKdxTyN8GRwXEg_zRhFmjGMw84uFu1bmDHqfBiihyxeG1jDEDc1tcaFLh-td5b0drP3hm3cten6D_p7TSF7i0yxGXScGSJtt2ncuIwUESODU9r_8KrMMtNqJ3UiaMDFRwjY4U3QUZiVHB6lz_-6E49gAco0s1A142rg.png"&gt;&lt;/p&gt;&lt;p&gt;</w:t>
      </w:r>
      <w:r>
        <w:rPr>
          <w:sz w:val="32"/>
          <w:szCs w:val="32"/>
        </w:rPr>
        <w:t>墨点倾城不仅仅是对笔触流畅性的赞颂，更是一种对书法艺术技巧的展现。每一个字形都是作者情感与智慧的结晶，它们通过笔尖转换成了生命力十足、富有韵味的声音。在这里，可以看到传统文化与现代审美之间精彩纷呈的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中的意境与气韵</w:t>
      </w:r>
      <w:r>
        <w:rPr>
          <w:sz w:val="32"/>
          <w:szCs w:val="32"/>
        </w:rPr>
        <w:t>&lt;/p&gt;&lt;p&gt;&lt;img src="/static-img/RHMtJN8CFFf3tsWE6OYEdg_zRhFmjGMw84uFu1bmDHqfBiihyxeG1jDEDc1tcaFLh-td5b0drP3hm3cten6D_p7TSF7i0yxGXScGSJtt2ncuIwUESODU9r_8KrMMtNqJ3UiaMDFRwjY4U3QUZiVHB6lz_-6E49gAco0s1A142rg.jpg"&gt;&lt;/p&gt;&lt;p&gt;</w:t>
      </w:r>
      <w:r>
        <w:rPr>
          <w:sz w:val="32"/>
          <w:szCs w:val="32"/>
        </w:rPr>
        <w:t>墨点倾城在绘画领域同样引领着潮流。无论是山水、花鸟还是人物题材，每幅画都透露出一种超然脱俗的情怀。这不仅体现在色彩运用上，也体现在构图布局上，以及对空间营造出的错觉效果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审美标准与时尚趋势</w:t>
      </w:r>
      <w:r>
        <w:rPr>
          <w:sz w:val="32"/>
          <w:szCs w:val="32"/>
        </w:rPr>
        <w:t>&lt;/p&gt;&lt;p&gt;&lt;img src="/static-img/dw6RnGjsHyMN-WkFBJO6ig_zRhFmjGMw84uFu1bmDHqfBiihyxeG1jDEDc1tcaFLh-td5b0drP3hm3cten6D_p7TSF7i0yxGXScGSJtt2ncuIwUESODU9r_8KrMMtNqJ3UiaMDFRwjY4U3QUZiVHB6lz_-6E49gAco0s1A142rg.png"&gt;&lt;/p&gt;&lt;p&gt;</w:t>
      </w:r>
      <w:r>
        <w:rPr>
          <w:sz w:val="32"/>
          <w:szCs w:val="32"/>
        </w:rPr>
        <w:t>文人墨客对于审美有一套自己的标准，他们追求的是一种内心深处所感受到的事物，而非外表华丽。但随着时代的发展，这种审美也在不断地演变和更新，其影响力渗透到日常生活乃至时尚界，使得“简约”、“宁静”成为当下人们向往的一种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角色及其影响力</w:t>
      </w:r>
      <w:r>
        <w:rPr>
          <w:sz w:val="32"/>
          <w:szCs w:val="32"/>
        </w:rPr>
        <w:t>&lt;/p&gt;&lt;p&gt;&lt;img src="/static-img/yNRZqvfrJ31yXlNa83FDfw_zRhFmjGMw84uFu1bmDHqfBiihyxeG1jDEDc1tcaFLh-td5b0drP3hm3cten6D_p7TSF7i0yxGXScGSJtt2ncuIwUESODU9r_8KrMMtNqJ3UiaMDFRwjY4U3QUZiVHB6lz_-6E49gAco0s1A142rg.png"&gt;&lt;/p&gt;&lt;p&gt;</w:t>
      </w:r>
      <w:r>
        <w:rPr>
          <w:sz w:val="32"/>
          <w:szCs w:val="32"/>
        </w:rPr>
        <w:t>文人墨客不仅是艺坛上的佼佼者，在社会文化层面也扮演着重要角色。他们以文章言论来抒发公愤，与朝廷官府斗争，甚至影响了历史走向。此外，他们还推动了教育改革，为后来的文学创作提供了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人墨客始终坚持传统文化，但同时也不断寻求创新路径。在他们眼里，没有什么是不可以改变，只要保持灵魂之光，不断学习新知识、新理念，就能找到新的创作方向。这也是为什么说，虽然过去已经过去，但它仍然激励着我们今天去思考去行动。</w:t>
      </w:r>
      <w:r>
        <w:rPr>
          <w:sz w:val="32"/>
          <w:szCs w:val="32"/>
        </w:rPr>
        <w:t>&lt;/p&gt;&lt;p&gt;&lt;a href = "/doc/598257-</w:t>
      </w:r>
      <w:r>
        <w:rPr>
          <w:sz w:val="32"/>
          <w:szCs w:val="32"/>
        </w:rPr>
        <w:t>墨点倾城探索文人墨客的艺术世界</w:t>
      </w:r>
      <w:r>
        <w:rPr>
          <w:sz w:val="32"/>
          <w:szCs w:val="32"/>
        </w:rPr>
        <w:t>.doc" rel="alternate" download="598257-</w:t>
      </w:r>
      <w:r>
        <w:rPr>
          <w:sz w:val="32"/>
          <w:szCs w:val="32"/>
        </w:rPr>
        <w:t>墨点倾城探索文人墨客的艺术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