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里发现了生活的美好从邻里间的互助到野花间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社区里，有一个小电视机组成的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。它不仅是我们共享时事、娱乐信息的地方，更是一个连接邻里，传递温暖的窗口。每当晚风拂过，带着淡淡的野花香，我就会坐在这个小电视前，与邻居们分享彼此的一天。</w:t>
      </w:r>
      <w:r>
        <w:rPr>
          <w:sz w:val="32"/>
          <w:szCs w:val="32"/>
        </w:rPr>
        <w:t>&lt;/p&gt;&lt;p&gt;&lt;img src="/static-img/qsRi3Zf840m14_dprNngRx4MmRx9pQwmU9fQvbRNNpbNqEkMVY9ku9J-Tp7P608v.jpg"&gt;&lt;/p&gt;&lt;p&gt;</w:t>
      </w:r>
      <w:r>
        <w:rPr>
          <w:sz w:val="32"/>
          <w:szCs w:val="32"/>
        </w:rPr>
        <w:t>记得那年春天，我们的小区楼道旁边开满了黄色的郁金香。每当走路的时候，那股清新的气息就像是自然界给予我们的礼物。我曾经记录下来，用手机拍摄那些摇曳的花朵和孩子们嬉戏的情景，然后将它们编辑成短片，放到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上播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期节目非常受欢迎，因为它不仅让大家感受到春日的美好，也让人们认识到，无论是在大自然还是在社区中，都有那么些不可忽视的小确幸。我们用这种方式，将生活中的点点滴滴变成了故事，让邻里间更紧密一些。</w:t>
      </w:r>
      <w:r>
        <w:rPr>
          <w:sz w:val="32"/>
          <w:szCs w:val="32"/>
        </w:rPr>
        <w:t>&lt;/p&gt;&lt;p&gt;&lt;img src="/static-img/xdc0OuTqNqfobyIV2c2DrR4MmRx9pQwmU9fQvbRNNpbNqEkMVY9ku9J-Tp7P608v.jpg"&gt;&lt;/p&gt;&lt;p&gt;</w:t>
      </w:r>
      <w:r>
        <w:rPr>
          <w:sz w:val="32"/>
          <w:szCs w:val="32"/>
        </w:rPr>
        <w:t>夏季到了，我们换上了凉爽的午后时光。当热浪袭击城市时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上的节目也随之变化。在那里，你可以看到居民如何种植自家菜园，以及他们如何利用空调冷却室内环境，使得整个社區都充满了生机与活力。而我，则会记录下这些精彩瞬间，并通过视频告诉大家，这个小小的改变，是多么简单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我们开始准备冬眠前的储备工作。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内容也转向了健康饮食和厨艺展示。邻居们互相交流自己烹饪技巧，同时分享各种蔬菜和水果保鲜方法。这不仅提高了大家对食物安全性的认识，还让人味蕾得到了一次又一次地洗礼。</w:t>
      </w:r>
      <w:r>
        <w:rPr>
          <w:sz w:val="32"/>
          <w:szCs w:val="32"/>
        </w:rPr>
        <w:t>&lt;/p&gt;&lt;p&gt;&lt;img src="/static-img/HiAnL05k3gWMQnk4FaWTsR4MmRx9pQwmU9fQvbRNNpbNqEkMVY9ku9J-Tp7P608v.jpg"&gt;&lt;/p&gt;&lt;p&gt;</w:t>
      </w:r>
      <w:r>
        <w:rPr>
          <w:sz w:val="32"/>
          <w:szCs w:val="32"/>
        </w:rPr>
        <w:t>冬季最长夜晚里的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，成了一个温暖避风港。在冰冻世界中，它传递的是来自心灵深处的声音：亲情、友情、关爱无限。你可以看到孩子们做手工艺品，小朋友一起学习唱歌，还有老人们共同看电影，这些画面仿佛诉说着一种宁静而坚韧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我，每次录制完节目后，我总会觉得心里暖洋洋，就像那种特别的心情——既能让我感到快乐，又能让我思考更多的事情。而这份感觉，就是我所说的“野花香”。</w:t>
      </w:r>
      <w:r>
        <w:rPr>
          <w:sz w:val="32"/>
          <w:szCs w:val="32"/>
        </w:rPr>
        <w:t>&lt;/p&gt;&lt;p&gt;&lt;img src="/static-img/_pGYxdPMlnIWtZWvVE2iaB4MmRx9pQwmU9fQvbRNNpbNqEkMVY9ku9J-Tp7P608v.jpg"&gt;&lt;/p&gt;&lt;p&gt;</w:t>
      </w:r>
      <w:r>
        <w:rPr>
          <w:sz w:val="32"/>
          <w:szCs w:val="32"/>
        </w:rPr>
        <w:t>正是因为这样的原因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一直是我最喜欢的地方。我知道，不管生活怎样变幻莫测，只要我们围绕着这个小电视，依靠彼此，那份属于我们自己的阳光总会照进来，即使是在最阴暗的时候也是如此。这就是为什么，在那个充满希望与挑战的大城市中，我选择留在这里，用我的方式去创造属于我们的美好空间——因为这里，有我的家，也有你们，所以一切都是值得继续下去的事。</w:t>
      </w:r>
      <w:r>
        <w:rPr>
          <w:sz w:val="32"/>
          <w:szCs w:val="32"/>
        </w:rPr>
        <w:t>&lt;/p&gt;&lt;p&gt;&lt;a href = "/doc/59825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里发现了生活的美好从邻里间的互助到野花间的芬芳</w:t>
      </w:r>
      <w:r>
        <w:rPr>
          <w:sz w:val="32"/>
          <w:szCs w:val="32"/>
        </w:rPr>
        <w:t>.doc" rel="alternate" download="598251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里发现了生活的美好从邻里间的互助到野花间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