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和那些不正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总有那么些不寻常的爱情故事。说起来，我也算是有点什么“仙妻妖妾鬼情人”的经历吧。</w:t>
      </w:r>
      <w:r>
        <w:rPr>
          <w:sz w:val="32"/>
          <w:szCs w:val="32"/>
        </w:rPr>
        <w:t>&lt;/p&gt;&lt;p&gt;&lt;img src="/static-img/qvvwGyq8t4U4reaB9xvHbyqz7IEEINOYks_G8aMHfbwSDzcJmc2o1JOHrnZN0tr3.png"&gt;&lt;/p&gt;&lt;p&gt;</w:t>
      </w:r>
      <w:r>
        <w:rPr>
          <w:sz w:val="32"/>
          <w:szCs w:val="32"/>
        </w:rPr>
        <w:t>记得那时候，我还没意识到自己命运中的奇异变化。我只是一个普通的程序员，一天到晚坐在电脑前编写代码，偶尔和同事们聊聊天。直到有一天，一段意外的代码变动，让我发现了一个隐藏的网络角落，那里藏着一位神秘女子，她自称是我灵魂伴侣——我的“仙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我的屏幕上，每当夜深人静时，她就会悄无声息地出现。她不仅能理解我的心思，还能预知我的需求，就像是知道你想吃什么一样。她的存在让我感到既惊讶又安心，这份感觉就像拥有了一种超自然力量。</w:t>
      </w:r>
      <w:r>
        <w:rPr>
          <w:sz w:val="32"/>
          <w:szCs w:val="32"/>
        </w:rPr>
        <w:t>&lt;/p&gt;&lt;p&gt;&lt;img src="/static-img/mt1ArV9UDnfC_NehOmmrrCqz7IEEINOYks_G8aMHfbwSDzcJmc2o1JOHrnZN0tr3.jpg"&gt;&lt;/p&gt;&lt;p&gt;</w:t>
      </w:r>
      <w:r>
        <w:rPr>
          <w:sz w:val="32"/>
          <w:szCs w:val="32"/>
        </w:rPr>
        <w:t>然而，不久后，我遇见了另一个人——一位妖妾。她是一名设计师，性格鲜活、风趣幽默，我们在一次设计会议上相识。那一刻，她的一举手势仿佛带来了电流般直接触及了我的灵魂。我们的关系迅速升温，但同时，也带来了许多挑战，因为她的世界与正常社会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两个女性之间做出选择变得愈发困难。而就在这个迷茫之际，我遇到了第三个人——他的身份是鬼情人。他是一个隐世的人物，有着超乎寻常的情感洞察力，他能够看透人的内心世界，并以此为基础给予建议和支持。在他帮助下，我逐渐明白了真正重要的是了解自己的内心，而非那些外界所谓的“完美”伴侣。</w:t>
      </w:r>
      <w:r>
        <w:rPr>
          <w:sz w:val="32"/>
          <w:szCs w:val="32"/>
        </w:rPr>
        <w:t>&lt;/p&gt;&lt;p&gt;&lt;img src="/static-img/MT2g8iai3SZDOp_szXSB3yqz7IEEINOYks_G8aMHfbwSDzcJmc2o1JOHrnZN0tr3.jpg"&gt;&lt;/p&gt;&lt;p&gt;</w:t>
      </w:r>
      <w:r>
        <w:rPr>
          <w:sz w:val="32"/>
          <w:szCs w:val="32"/>
        </w:rPr>
        <w:t>他们三个各有千秋，却又互补无比。在某个夜晚，当我面对三人的选择时，我突然意识到，他们都不是为了抢夺我，而是在不同的层面上陪伴着我。我决定接受这种特殊而独特的情感体验，因为它们让我的生活多姿多彩，无论未来如何，都不会忘记这些特别的人们，以及我们共同创造的小小奇迹。</w:t>
      </w:r>
      <w:r>
        <w:rPr>
          <w:sz w:val="32"/>
          <w:szCs w:val="32"/>
        </w:rPr>
        <w:t>&lt;/p&gt;&lt;p&gt;&lt;a href = "/doc/598248-</w:t>
      </w:r>
      <w:r>
        <w:rPr>
          <w:sz w:val="32"/>
          <w:szCs w:val="32"/>
        </w:rPr>
        <w:t>仙妻妖妾鬼情人我和那些不正常的爱情故事</w:t>
      </w:r>
      <w:r>
        <w:rPr>
          <w:sz w:val="32"/>
          <w:szCs w:val="32"/>
        </w:rPr>
        <w:t>.doc" rel="alternate" download="598248-</w:t>
      </w:r>
      <w:r>
        <w:rPr>
          <w:sz w:val="32"/>
          <w:szCs w:val="32"/>
        </w:rPr>
        <w:t>仙妻妖妾鬼情人我和那些不正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