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行为和心理学中，偏执是一种常见的心理状态，它能够影响个体的认知、情感和行为。它很可能导致个体对某些事物有过度的关注或者固定的信念，从而忽视了其他重要的事实或观点。以下是对偏执这一主题的一些深入探讨。</w:t>
      </w:r>
      <w:r>
        <w:rPr>
          <w:sz w:val="32"/>
          <w:szCs w:val="32"/>
        </w:rPr>
        <w:t>&lt;/p&gt;&lt;p&gt;&lt;img src="/static-img/X8nQ309g9qT6O_3b8WISSB1PQXmeM9nRLWNj3XimEc0KSf13A8KOJFMHAkz3LFBd.jpg"&gt;&lt;/p&gt;&lt;p&gt;</w:t>
      </w:r>
      <w:r>
        <w:rPr>
          <w:sz w:val="32"/>
          <w:szCs w:val="32"/>
        </w:rPr>
        <w:t>他很偏执：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变得非常专注于自己的想法时，他会构建起一套复杂的心理防御系统来维护这些信念。这通常涉及到推翻所有与其信念相悖的事实，并将任何反驳都视为威胁。在这种情况下，个人会变得更加固守己见，不愿意接受新的信息或不同的意见。</w:t>
      </w:r>
      <w:r>
        <w:rPr>
          <w:sz w:val="32"/>
          <w:szCs w:val="32"/>
        </w:rPr>
        <w:t>&lt;/p&gt;&lt;p&gt;&lt;img src="/static-img/L0Tp_mvrI6AGsT-oSoaAbh1PQXmeM9nRLWNj3XimEc2dxKxGpIFLRuOiBodXNho6G0SHg_7kyYqWhKagRvISC4mrVDJfVLQTCKOFEuSS_3X1HWpQJC3Z4aGu9jY8DHIplLJU4JbuXQl3dXOyLYwGONkmbkwMGXlm-CYtEsvbUMaz1fBRWIKob79agau5FX6v.jpg"&gt;&lt;/p&gt;&lt;p&gt;</w:t>
      </w:r>
      <w:r>
        <w:rPr>
          <w:sz w:val="32"/>
          <w:szCs w:val="32"/>
        </w:rPr>
        <w:t>他很偏执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会加剧一个人成为一个极端分子。他可能受到周围人的支持，这使得他的观点得到了强化，也许还有来自媒体或网络上的群体激励。这种外部压力可以进一步巩固内心的固定思想，使之难以改变。</w:t>
      </w:r>
      <w:r>
        <w:rPr>
          <w:sz w:val="32"/>
          <w:szCs w:val="32"/>
        </w:rPr>
        <w:t>&lt;/p&gt;&lt;p&gt;&lt;img src="/static-img/LeCxpxSLlfehmnZiPS6KCR1PQXmeM9nRLWNj3XimEc2dxKxGpIFLRuOiBodXNho6G0SHg_7kyYqWhKagRvISC4mrVDJfVLQTCKOFEuSS_3X1HWpQJC3Z4aGu9jY8DHIplLJU4JbuXQl3dXOyLYwGONkmbkwMGXlm-CYtEsvbUMaz1fBRWIKob79agau5FX6v.jpg"&gt;&lt;/p&gt;&lt;p&gt;</w:t>
      </w:r>
      <w:r>
        <w:rPr>
          <w:sz w:val="32"/>
          <w:szCs w:val="32"/>
        </w:rPr>
        <w:t>他很偏执：认知失调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失调理论指出，当人们面临冲突时，他们倾向于选择那些减少内心不适感的方式，即便这意味着他们需要修改现有的信念系统。当一个极端分子遇到挑战时，他可能会采取各种手段来回避这个冲突，比如通过谬误思维、信息筛选等方式，以维持其内部的一致性。</w:t>
      </w:r>
      <w:r>
        <w:rPr>
          <w:sz w:val="32"/>
          <w:szCs w:val="32"/>
        </w:rPr>
        <w:t>&lt;/p&gt;&lt;p&gt;&lt;img src="/static-img/6d4Xw_DHpO6VGMA4Vk9Fcx1PQXmeM9nRLWNj3XimEc2dxKxGpIFLRuOiBodXNho6G0SHg_7kyYqWhKagRvISC4mrVDJfVLQTCKOFEuSS_3X1HWpQJC3Z4aGu9jY8DHIplLJU4JbuXQl3dXOyLYwGONkmbkwMGXlm-CYtEsvbUMaz1fBRWIKob79agau5FX6v.jpg"&gt;&lt;/p&gt;&lt;p&gt;</w:t>
      </w:r>
      <w:r>
        <w:rPr>
          <w:sz w:val="32"/>
          <w:szCs w:val="32"/>
        </w:rPr>
        <w:t>他很偏执：情绪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往往是引发和加剧偏執的人际互动。例如，对某些问题感到恐惧或不安的人可能更容易形成极端立场，因为他们试图通过这种方式保护自己免受潜在危险的侵害。而且，一旦建立起来，这种立场就越来越难以被打破，因为它提供了一种安全感和控制感。</w:t>
      </w:r>
      <w:r>
        <w:rPr>
          <w:sz w:val="32"/>
          <w:szCs w:val="32"/>
        </w:rPr>
        <w:t>&lt;/p&gt;&lt;p&gt;&lt;img src="/static-img/MFJGuBOhBUWFtbL-9iIEzx1PQXmeM9nRLWNj3XimEc2dxKxGpIFLRuOiBodXNho6G0SHg_7kyYqWhKagRvISC4mrVDJfVLQTCKOFEuSS_3X1HWpQJC3Z4aGu9jY8DHIplLJU4JbuXQl3dXOyLYwGONkmbkwMGXlm-CYtEsvbUMaz1fBRWIKob79agau5FX6v.jpg"&gt;&lt;/p&gt;&lt;p&gt;</w:t>
      </w:r>
      <w:r>
        <w:rPr>
          <w:sz w:val="32"/>
          <w:szCs w:val="32"/>
        </w:rPr>
        <w:t>他很偏执：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表现出明显困扰性程度的人来说，专业帮助至关重要。在治疗过程中，可以采用多种策略，如认知行为疗法（</w:t>
      </w:r>
      <w:r>
        <w:rPr>
          <w:sz w:val="32"/>
          <w:szCs w:val="32"/>
        </w:rPr>
        <w:t>CBT</w:t>
      </w:r>
      <w:r>
        <w:rPr>
          <w:sz w:val="32"/>
          <w:szCs w:val="32"/>
        </w:rPr>
        <w:t>）来帮助患者识别并改正错误或不合理的思考模式。此外，还可以使用药物治疗来缓解相关的情绪障碍，但这应该在医生的指导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很偏執：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陷入极端思想，最好的方法之一是培养批判性的思维习惯。这包括学习如何评估来源，以及保持开放态度接受新信息。同时，与不同背景和观点的人交流，可以增加我们的认识，并帮助我们更好地理解世界各地的问题和挑战。</w:t>
      </w:r>
      <w:r>
        <w:rPr>
          <w:sz w:val="32"/>
          <w:szCs w:val="32"/>
        </w:rPr>
        <w:t>&lt;/p&gt;&lt;p&gt;&lt;a href = "/doc/598241-</w:t>
      </w:r>
      <w:r>
        <w:rPr>
          <w:sz w:val="32"/>
          <w:szCs w:val="32"/>
        </w:rPr>
        <w:t>偏执的边界</w:t>
      </w:r>
      <w:r>
        <w:rPr>
          <w:sz w:val="32"/>
          <w:szCs w:val="32"/>
        </w:rPr>
        <w:t>.doc" rel="alternate" download="598241-</w:t>
      </w:r>
      <w:r>
        <w:rPr>
          <w:sz w:val="32"/>
          <w:szCs w:val="32"/>
        </w:rPr>
        <w:t>偏执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