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二的暗渡探秘小说背后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二的成长历程</w:t>
      </w:r>
      <w:r>
        <w:rPr>
          <w:sz w:val="32"/>
          <w:szCs w:val="32"/>
        </w:rPr>
        <w:t>&lt;/p&gt;&lt;p&gt;&lt;img src="/static-img/3EzgTdThE0-5OOOh8bslF7K2JHkdo-L_16SMBODYqUVW1L20oElzd5XPyLgkWqhd.jpg"&gt;&lt;/p&gt;&lt;p&gt;</w:t>
      </w:r>
      <w:r>
        <w:rPr>
          <w:sz w:val="32"/>
          <w:szCs w:val="32"/>
        </w:rPr>
        <w:t>从一名默默无闻的小说作者，到如今备受瞩目的作家，郑二的成长之路充满了坎坷与挑战。他的第一部作品《夜幕下的游戏》虽然销量不高，但却在文学圈中引起了一定的反响。随后，他不断地尝试不同的写作风格，从幻想到科幻，再到现实主义，每一次尝试都让他更加接近自己的真我。直至有一天，他推出了那部被誉为“文学奇迹”的《小说暗渡</w:t>
      </w:r>
      <w:r>
        <w:rPr>
          <w:sz w:val="32"/>
          <w:szCs w:val="32"/>
        </w:rPr>
        <w:t>BY</w:t>
      </w:r>
      <w:r>
        <w:rPr>
          <w:sz w:val="32"/>
          <w:szCs w:val="32"/>
        </w:rPr>
        <w:t>郑二》，这部作品彻底改变了他的人生轨迹。</w:t>
      </w:r>
      <w:r>
        <w:rPr>
          <w:sz w:val="32"/>
          <w:szCs w:val="32"/>
        </w:rPr>
        <w:t>&lt;/p&gt;&lt;p&gt;</w:t>
      </w:r>
      <w:r>
        <w:rPr>
          <w:sz w:val="32"/>
          <w:szCs w:val="32"/>
        </w:rPr>
        <w:t>《小说暗渡</w:t>
      </w:r>
      <w:r>
        <w:rPr>
          <w:sz w:val="32"/>
          <w:szCs w:val="32"/>
        </w:rPr>
        <w:t>BY</w:t>
      </w:r>
      <w:r>
        <w:rPr>
          <w:sz w:val="32"/>
          <w:szCs w:val="32"/>
        </w:rPr>
        <w:t>郑二》的创作背景</w:t>
      </w:r>
      <w:r>
        <w:rPr>
          <w:sz w:val="32"/>
          <w:szCs w:val="32"/>
        </w:rPr>
        <w:t>&lt;/p&gt;&lt;p&gt;&lt;img src="/static-img/ofiKsb1aZ3JzD1iJ8Q2IQ7K2JHkdo-L_16SMBODYqUUW0ivoeXTgwn5aHXBIBVuW0FUj-8HglgEED58MKcdg4w57omTIgrICeuf43ZcXuhWBiEQIw3sH999WefcwkwMF7C8ACxz3mdWDjSX1qxq9UxqQwdH3eglda2-rzLR8ug-quw8Wc8IEYFKagqijIwelTjyzJCUxojrtwvlxsa9VIoGX1yRVs72hoZdVg19zgog.jpg"&gt;&lt;/p&gt;&lt;p&gt;</w:t>
      </w:r>
      <w:r>
        <w:rPr>
          <w:sz w:val="32"/>
          <w:szCs w:val="32"/>
        </w:rPr>
        <w:t>在创作《小说暗渡</w:t>
      </w:r>
      <w:r>
        <w:rPr>
          <w:sz w:val="32"/>
          <w:szCs w:val="32"/>
        </w:rPr>
        <w:t>BY</w:t>
      </w:r>
      <w:r>
        <w:rPr>
          <w:sz w:val="32"/>
          <w:szCs w:val="32"/>
        </w:rPr>
        <w:t>郑二》时，郑二深知自己所处的是一个多元化、碎片化的文化环境。他决定用一种全新的方式来表达自己对这个时代和社会的问题。他通过虚构一个名为“小说世界”的虚拟空间，将现实中的问题和社会矛盾融入到了故事当中，使得读者能够从另一个角度去理解和思考这些问题。</w:t>
      </w:r>
      <w:r>
        <w:rPr>
          <w:sz w:val="32"/>
          <w:szCs w:val="32"/>
        </w:rPr>
        <w:t>&lt;/p&gt;&lt;p&gt;</w:t>
      </w:r>
      <w:r>
        <w:rPr>
          <w:sz w:val="32"/>
          <w:szCs w:val="32"/>
        </w:rPr>
        <w:t>故事线索巧妙编织</w:t>
      </w:r>
      <w:r>
        <w:rPr>
          <w:sz w:val="32"/>
          <w:szCs w:val="32"/>
        </w:rPr>
        <w:t>&lt;/p&gt;&lt;p&gt;&lt;img src="/static-img/NNtDhqhvAIPUmmUNh0rt-rK2JHkdo-L_16SMBODYqUUW0ivoeXTgwn5aHXBIBVuW0FUj-8HglgEED58MKcdg4w57omTIgrICeuf43ZcXuhWBiEQIw3sH999WefcwkwMF7C8ACxz3mdWDjSX1qxq9UxqQwdH3eglda2-rzLR8ug-quw8Wc8IEYFKagqijIwelTjyzJCUxojrtwvlxsa9VIoGX1yRVs72hoZdVg19zgog.jpg"&gt;&lt;/p&gt;&lt;p&gt;</w:t>
      </w:r>
      <w:r>
        <w:rPr>
          <w:sz w:val="32"/>
          <w:szCs w:val="32"/>
        </w:rPr>
        <w:t>这部作品中的故事线索既精彩又复杂，它巧妙地将各种元素融合在一起，如历史、哲学、心理学等，让读者在追逐主线的情节时，也能体会到更多深层次的寓意。每个角色都是精心设计的，他们之间错综复杂的情感纠葛，让人难以捉摸，却又无法抗拒。</w:t>
      </w:r>
      <w:r>
        <w:rPr>
          <w:sz w:val="32"/>
          <w:szCs w:val="32"/>
        </w:rPr>
        <w:t>&lt;/p&gt;&lt;p&gt;</w:t>
      </w:r>
      <w:r>
        <w:rPr>
          <w:sz w:val="32"/>
          <w:szCs w:val="32"/>
        </w:rPr>
        <w:t>文字功力卓绝</w:t>
      </w:r>
      <w:r>
        <w:rPr>
          <w:sz w:val="32"/>
          <w:szCs w:val="32"/>
        </w:rPr>
        <w:t>&lt;/p&gt;&lt;p&gt;&lt;img src="/static-img/HwKuXk9SSTwMuOi1JRuFoLK2JHkdo-L_16SMBODYqUUW0ivoeXTgwn5aHXBIBVuW0FUj-8HglgEED58MKcdg4w57omTIgrICeuf43ZcXuhWBiEQIw3sH999WefcwkwMF7C8ACxz3mdWDjSX1qxq9UxqQwdH3eglda2-rzLR8ug-quw8Wc8IEYFKagqijIwelTjyzJCUxojrtwvlxsa9VIoGX1yRVs72hoZdVg19zgog.jpg"&gt;&lt;/p&gt;&lt;p&gt;</w:t>
      </w:r>
      <w:r>
        <w:rPr>
          <w:sz w:val="32"/>
          <w:szCs w:val="32"/>
        </w:rPr>
        <w:t>郑二对文字有着极高的要求，他总是尽力于把握语言之美，用词准确而恰当。在《小说暗渡</w:t>
      </w:r>
      <w:r>
        <w:rPr>
          <w:sz w:val="32"/>
          <w:szCs w:val="32"/>
        </w:rPr>
        <w:t>BY</w:t>
      </w:r>
      <w:r>
        <w:rPr>
          <w:sz w:val="32"/>
          <w:szCs w:val="32"/>
        </w:rPr>
        <w:t>郑二》中，不仅描写细腻，而且语句优美流畅，每个句子都像是雕刻出来的一样，以其独特的手法触动人的情感，让人们仿佛置身其中，与故事同行。</w:t>
      </w:r>
      <w:r>
        <w:rPr>
          <w:sz w:val="32"/>
          <w:szCs w:val="32"/>
        </w:rPr>
        <w:t>&lt;/p&gt;&lt;p&gt;</w:t>
      </w:r>
      <w:r>
        <w:rPr>
          <w:sz w:val="32"/>
          <w:szCs w:val="32"/>
        </w:rPr>
        <w:t>社会影响力巨大</w:t>
      </w:r>
      <w:r>
        <w:rPr>
          <w:sz w:val="32"/>
          <w:szCs w:val="32"/>
        </w:rPr>
        <w:t>&lt;/p&gt;&lt;p&gt;&lt;img src="/static-img/hoLUvnpT9bWR8lxyZ0MND7K2JHkdo-L_16SMBODYqUUW0ivoeXTgwn5aHXBIBVuW0FUj-8HglgEED58MKcdg4w57omTIgrICeuf43ZcXuhWBiEQIw3sH999WefcwkwMF7C8ACxz3mdWDjSX1qxq9UxqQwdH3eglda2-rzLR8ug-quw8Wc8IEYFKagqijIwelTjyzJCUxojrtwvlxsa9VIoGX1yRVs72hoZdVg19zgog.jpg"&gt;&lt;/p&gt;&lt;p&gt;</w:t>
      </w:r>
      <w:r>
        <w:rPr>
          <w:sz w:val="32"/>
          <w:szCs w:val="32"/>
        </w:rPr>
        <w:t>由于其独到的见解和深刻的话题，《小说暗渡</w:t>
      </w:r>
      <w:r>
        <w:rPr>
          <w:sz w:val="32"/>
          <w:szCs w:val="32"/>
        </w:rPr>
        <w:t>BY</w:t>
      </w:r>
      <w:r>
        <w:rPr>
          <w:sz w:val="32"/>
          <w:szCs w:val="32"/>
        </w:rPr>
        <w:t>郑二》迅速走红，并且引发了广泛的话题讨论。这不仅增强了书籍销售，更重要的是，它开启了一场关于思想自由与创意表达的大讨论，为阅读带来了新的活力，同时也促使很多年轻作者开始思考如何用自己的笔墨去记录这一时代。</w:t>
      </w:r>
      <w:r>
        <w:rPr>
          <w:sz w:val="32"/>
          <w:szCs w:val="32"/>
        </w:rPr>
        <w:t>&lt;/p&gt;&lt;p&gt;</w:t>
      </w:r>
      <w:r>
        <w:rPr>
          <w:sz w:val="32"/>
          <w:szCs w:val="32"/>
        </w:rPr>
        <w:t>未来的展望</w:t>
      </w:r>
      <w:r>
        <w:rPr>
          <w:sz w:val="32"/>
          <w:szCs w:val="32"/>
        </w:rPr>
        <w:t>&lt;/p&gt;&lt;p&gt;</w:t>
      </w:r>
      <w:r>
        <w:rPr>
          <w:sz w:val="32"/>
          <w:szCs w:val="32"/>
        </w:rPr>
        <w:t>随着互联网技术日新月异，对内容生产和消费者的需求也在不断变化。对于像这样的新兴作家来说，要持续保持创新能力，不断寻找新的叙述方式来吸引读者，这是未来发展的一个重要课题。而对于已经成为行业内翘楚的地位，未来的挑战更是在于如何保持这种高度的心态，以适应市场和时代变化，继续输出具有影响力的作品。</w:t>
      </w:r>
      <w:r>
        <w:rPr>
          <w:sz w:val="32"/>
          <w:szCs w:val="32"/>
        </w:rPr>
        <w:t>&lt;/p&gt;&lt;p&gt;&lt;a href = "/doc/598224-</w:t>
      </w:r>
      <w:r>
        <w:rPr>
          <w:sz w:val="32"/>
          <w:szCs w:val="32"/>
        </w:rPr>
        <w:t>郑二的暗渡探秘小说背后的艺术与智慧</w:t>
      </w:r>
      <w:r>
        <w:rPr>
          <w:sz w:val="32"/>
          <w:szCs w:val="32"/>
        </w:rPr>
        <w:t>.doc" rel="alternate" download="598224-</w:t>
      </w:r>
      <w:r>
        <w:rPr>
          <w:sz w:val="32"/>
          <w:szCs w:val="32"/>
        </w:rPr>
        <w:t>郑二的暗渡探秘小说背后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