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暗影之下指尖轻触画布上初现出色的痕迹染指之后一切皆为可能每一次抒发都是对内心深处情感的释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的起点</w:t>
      </w:r>
      <w:r>
        <w:rPr>
          <w:sz w:val="32"/>
          <w:szCs w:val="32"/>
        </w:rPr>
        <w:t>&lt;/p&gt;&lt;p&gt;&lt;img src="/static-img/J1e4T-_scP7RCcDY8OJwld60Z4ROd0cty6CihlBGxCMTd6uS_vxR0u9FMAUgmlgy.jpg"&gt;&lt;/p&gt;&lt;p&gt;</w:t>
      </w:r>
      <w:r>
        <w:rPr>
          <w:sz w:val="32"/>
          <w:szCs w:val="32"/>
        </w:rPr>
        <w:t>染指之后，是艺术创作的一种方式。在这过程中，我们不仅仅是将颜料涂在纸上，更是在传达自己的思想和感情。每一个色彩、每一笔勾勒，都承载着作者的情感和想法，就像手中的笔一样，成为我们与世界沟通的桥梁。</w:t>
      </w:r>
      <w:r>
        <w:rPr>
          <w:sz w:val="32"/>
          <w:szCs w:val="32"/>
        </w:rPr>
        <w:t>&lt;/p&gt;&lt;p&gt;</w:t>
      </w:r>
      <w:r>
        <w:rPr>
          <w:sz w:val="32"/>
          <w:szCs w:val="32"/>
        </w:rPr>
        <w:t>艺术语言的表达</w:t>
      </w:r>
      <w:r>
        <w:rPr>
          <w:sz w:val="32"/>
          <w:szCs w:val="32"/>
        </w:rPr>
        <w:t>&lt;/p&gt;&lt;p&gt;&lt;img src="/static-img/KlvponEgymV02X_yCKbQyd60Z4ROd0cty6CihlBGxCNPk1kcndlwhYTsQOoopYz-E7ybGlEdQqaqYTf9awN3_71yIjgSkH23OM06J0D5T8X7I2mVI5Cv_OezksJab8ABqdF4A_OfOdpM-q2sKCfhEBfQ8BSbVqHYvc7O_wC2jfYPwiugSqKMXY85mAxf5PzT49regeLjI0RNB9v617wHZ5IHIONwpaw1jx5pJfW3mDI.jpg"&gt;&lt;/p&gt;&lt;p&gt;</w:t>
      </w:r>
      <w:r>
        <w:rPr>
          <w:sz w:val="32"/>
          <w:szCs w:val="32"/>
        </w:rPr>
        <w:t>通过染指，我们可以用不同的技巧来表达不同的情绪。比如说，用粗糙的手势来表现激烈的情绪，用细腻的手法来描绘细微的情感。这是一种独特的语言，它超越了文字所能达到的层次，让观者能够直觉地感受到艺术家的心灵世界。</w:t>
      </w:r>
      <w:r>
        <w:rPr>
          <w:sz w:val="32"/>
          <w:szCs w:val="32"/>
        </w:rPr>
        <w:t>&lt;/p&gt;&lt;p&gt;</w:t>
      </w:r>
      <w:r>
        <w:rPr>
          <w:sz w:val="32"/>
          <w:szCs w:val="32"/>
        </w:rPr>
        <w:t>技艺与个人风格</w:t>
      </w:r>
      <w:r>
        <w:rPr>
          <w:sz w:val="32"/>
          <w:szCs w:val="32"/>
        </w:rPr>
        <w:t>&lt;/p&gt;&lt;p&gt;&lt;img src="/static-img/qz3faYOSmiUYb7FWj8YIzd60Z4ROd0cty6CihlBGxCNPk1kcndlwhYTsQOoopYz-E7ybGlEdQqaqYTf9awN3_71yIjgSkH23OM06J0D5T8X7I2mVI5Cv_OezksJab8ABqdF4A_OfOdpM-q2sKCfhEBfQ8BSbVqHYvc7O_wC2jfYPwiugSqKMXY85mAxf5PzT49regeLjI0RNB9v617wHZ5IHIONwpaw1jx5pJfW3mDI.jpg"&gt;&lt;/p&gt;&lt;p&gt;</w:t>
      </w:r>
      <w:r>
        <w:rPr>
          <w:sz w:val="32"/>
          <w:szCs w:val="32"/>
        </w:rPr>
        <w:t>染指之后，不同的人会有不同的作品，每个人的技术水平、个人风格都体现在作品中。这也是为什么同一件作品，在不同人的眼中看到的事情可能完全不同，而这种多样性正是艺术魅力的源泉之一。</w:t>
      </w:r>
      <w:r>
        <w:rPr>
          <w:sz w:val="32"/>
          <w:szCs w:val="32"/>
        </w:rPr>
        <w:t>&lt;/p&gt;&lt;p&gt;</w:t>
      </w:r>
      <w:r>
        <w:rPr>
          <w:sz w:val="32"/>
          <w:szCs w:val="32"/>
        </w:rPr>
        <w:t>情感与记忆的交织</w:t>
      </w:r>
      <w:r>
        <w:rPr>
          <w:sz w:val="32"/>
          <w:szCs w:val="32"/>
        </w:rPr>
        <w:t>&lt;/p&gt;&lt;p&gt;&lt;img src="/static-img/KuzjvmCbI-q4rAnKEnXXct60Z4ROd0cty6CihlBGxCNPk1kcndlwhYTsQOoopYz-E7ybGlEdQqaqYTf9awN3_71yIjgSkH23OM06J0D5T8X7I2mVI5Cv_OezksJab8ABqdF4A_OfOdpM-q2sKCfhEBfQ8BSbVqHYvc7O_wC2jfYPwiugSqKMXY85mAxf5PzT49regeLjI0RNB9v617wHZ5IHIONwpaw1jx5pJfW3mDI.jpg"&gt;&lt;/p&gt;&lt;p&gt;</w:t>
      </w:r>
      <w:r>
        <w:rPr>
          <w:sz w:val="32"/>
          <w:szCs w:val="32"/>
        </w:rPr>
        <w:t>当我们将颜料涂在画布上时，不经意间就带入了自己对某些事件或人物的情感记忆，这些记忆随着时间而变迁，但它们却是不可磨灭的一部分。当你再次看回那些被“染指”过的地方，你会发现，那里藏着你的过去、你的故事，以及你曾经那个时候的心情。</w:t>
      </w:r>
      <w:r>
        <w:rPr>
          <w:sz w:val="32"/>
          <w:szCs w:val="32"/>
        </w:rPr>
        <w:t>&lt;/p&gt;&lt;p&gt;</w:t>
      </w:r>
      <w:r>
        <w:rPr>
          <w:sz w:val="32"/>
          <w:szCs w:val="32"/>
        </w:rPr>
        <w:t>社会文化背景下的影响</w:t>
      </w:r>
      <w:r>
        <w:rPr>
          <w:sz w:val="32"/>
          <w:szCs w:val="32"/>
        </w:rPr>
        <w:t>&lt;/p&gt;&lt;p&gt;&lt;img src="/static-img/v8lDVzPgNWb-bSQKSt5oF960Z4ROd0cty6CihlBGxCNPk1kcndlwhYTsQOoopYz-E7ybGlEdQqaqYTf9awN3_71yIjgSkH23OM06J0D5T8X7I2mVI5Cv_OezksJab8ABqdF4A_OfOdpM-q2sKCfhEBfQ8BSbVqHYvc7O_wC2jfYPwiugSqKMXY85mAxf5PzT49regeLjI0RNB9v617wHZ5IHIONwpaw1jx5pJfW3mDI.jpg"&gt;&lt;/p&gt;&lt;p&gt;</w:t>
      </w:r>
      <w:r>
        <w:rPr>
          <w:sz w:val="32"/>
          <w:szCs w:val="32"/>
        </w:rPr>
        <w:t>社会文化背景对于我们的创作方式也有很大的影响。不同时代的人们对于颜色的理解和使用方法都会有所不同，这也反映在他们创作出的作品中。在不同的历史阶段，“染指”这个动作代表了人们对美好事物追求的一种态度，也反映出了时代精神的一个侧面。</w:t>
      </w:r>
      <w:r>
        <w:rPr>
          <w:sz w:val="32"/>
          <w:szCs w:val="32"/>
        </w:rPr>
        <w:t>&lt;/p&gt;&lt;p&gt;</w:t>
      </w:r>
      <w:r>
        <w:rPr>
          <w:sz w:val="32"/>
          <w:szCs w:val="32"/>
        </w:rPr>
        <w:t>传承与创新</w:t>
      </w:r>
      <w:r>
        <w:rPr>
          <w:sz w:val="32"/>
          <w:szCs w:val="32"/>
        </w:rPr>
        <w:t>&lt;/p&gt;&lt;p&gt;</w:t>
      </w:r>
      <w:r>
        <w:rPr>
          <w:sz w:val="32"/>
          <w:szCs w:val="32"/>
        </w:rPr>
        <w:t>最后，“染指”的这一行为不仅仅局限于过去，它还在不断地向前发展。新兴材料、新颖技巧不断出现，为“染指”的游戏增添新的乐趣，同时也为后人提供了更多可能性去探索。而这些新的尝试又促使古老技艺得以更新换代，从而形成了一条持续前行的艺术线路。</w:t>
      </w:r>
      <w:r>
        <w:rPr>
          <w:sz w:val="32"/>
          <w:szCs w:val="32"/>
        </w:rPr>
        <w:t>&lt;/p&gt;&lt;p&gt;&lt;a href = "/doc/598221-</w:t>
      </w:r>
      <w:r>
        <w:rPr>
          <w:sz w:val="32"/>
          <w:szCs w:val="32"/>
        </w:rPr>
        <w:t>在暗影之下指尖轻触画布上初现出色的痕迹染指之后一切皆为可能每一次抒发都是对内心深处情感的释放</w:t>
      </w:r>
      <w:r>
        <w:rPr>
          <w:sz w:val="32"/>
          <w:szCs w:val="32"/>
        </w:rPr>
        <w:t>.doc" rel="alternate" download="598221-</w:t>
      </w:r>
      <w:r>
        <w:rPr>
          <w:sz w:val="32"/>
          <w:szCs w:val="32"/>
        </w:rPr>
        <w:t>在暗影之下指尖轻触画布上初现出色的痕迹染指之后一切皆为可能每一次抒发都是对内心深处情感的释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