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下嫁一个关于爱情与自由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传统和家族观念的小镇上，下嫁往往被视为女性的一种宿命。然而，通过几个不同的人物，我们可以看到这一概念背后隐藏的复杂性。</w:t>
      </w:r>
      <w:r>
        <w:rPr>
          <w:sz w:val="32"/>
          <w:szCs w:val="32"/>
        </w:rPr>
        <w:t>&lt;/p&gt;&lt;p&gt;&lt;img src="/static-img/PPJOGi9wHMUbV-w6EXvKx6ys-y9mnzfkjMNlMwvzI2IdzFiGqDfVHbE__3wn_sqi.jpg"&gt;&lt;/p&gt;&lt;p&gt;</w:t>
      </w:r>
      <w:r>
        <w:rPr>
          <w:sz w:val="32"/>
          <w:szCs w:val="32"/>
        </w:rPr>
        <w:t>爱情与责任</w:t>
      </w:r>
      <w:r>
        <w:rPr>
          <w:sz w:val="32"/>
          <w:szCs w:val="32"/>
        </w:rPr>
        <w:t>&lt;/p&gt;&lt;p&gt;</w:t>
      </w:r>
      <w:r>
        <w:rPr>
          <w:sz w:val="32"/>
          <w:szCs w:val="32"/>
        </w:rPr>
        <w:t>下嫁并非仅仅是经济上的依赖，而是两个人之间的情感纽带。它代表了对未来的承诺，无论是在物质上还是精神上。这一点在小镇上流传着许多关于下嫁女子如何以自己的方式改变丈夫家庭生活的故事。</w:t>
      </w:r>
      <w:r>
        <w:rPr>
          <w:sz w:val="32"/>
          <w:szCs w:val="32"/>
        </w:rPr>
        <w:t>&lt;/p&gt;&lt;p&gt;&lt;img src="/static-img/pbuSnJrU2LIaHXRR8avjyKys-y9mnzfkjMNlMwvzI2KhuAQrdlatxdhfQVZ684ykr2QigbpLr4xpBJk3LjiysQFiClDxh6GFdYXN35XSKXMnxC8nEON05Zcu7aJ8WNTbyJLSCxP8H9n0-Kfih12RunIL3HieBTRrUEmGyo1meJM.jpg"&gt;&lt;/p&gt;&lt;p&gt;</w:t>
      </w:r>
      <w:r>
        <w:rPr>
          <w:sz w:val="32"/>
          <w:szCs w:val="32"/>
        </w:rPr>
        <w:t>社会规范与个体追求</w:t>
      </w:r>
      <w:r>
        <w:rPr>
          <w:sz w:val="32"/>
          <w:szCs w:val="32"/>
        </w:rPr>
        <w:t>&lt;/p&gt;&lt;p&gt;</w:t>
      </w:r>
      <w:r>
        <w:rPr>
          <w:sz w:val="32"/>
          <w:szCs w:val="32"/>
        </w:rPr>
        <w:t>社会对女性的期望常常与她们内心深处渴望相悖。在这样的背景下，一些勇敢的心灵选择了反叛，他们不愿意成为传统所限定的模板，而是希望找到属于自己的道路，即使这意味着要超越人们对于“合适”的定义。</w:t>
      </w:r>
      <w:r>
        <w:rPr>
          <w:sz w:val="32"/>
          <w:szCs w:val="32"/>
        </w:rPr>
        <w:t>&lt;/p&gt;&lt;p&gt;&lt;img src="/static-img/BaHmF6KUfTQOvoukUZz-tqys-y9mnzfkjMNlMwvzI2KhuAQrdlatxdhfQVZ684ykr2QigbpLr4xpBJk3LjiysQFiClDxh6GFdYXN35XSKXMnxC8nEON05Zcu7aJ8WNTbyJLSCxP8H9n0-Kfih12RunIL3HieBTRrUEmGyo1meJM.jpg"&gt;&lt;/p&gt;&lt;p&gt;</w:t>
      </w:r>
      <w:r>
        <w:rPr>
          <w:sz w:val="32"/>
          <w:szCs w:val="32"/>
        </w:rPr>
        <w:t>婚姻中的平等</w:t>
      </w:r>
      <w:r>
        <w:rPr>
          <w:sz w:val="32"/>
          <w:szCs w:val="32"/>
        </w:rPr>
        <w:t>&lt;/p&gt;&lt;p&gt;</w:t>
      </w:r>
      <w:r>
        <w:rPr>
          <w:sz w:val="32"/>
          <w:szCs w:val="32"/>
        </w:rPr>
        <w:t>一个真正美好的婚姻应该建立在相互尊重和理解之上，而不是单方面的牺牲。无论是男性还是女性，都应有权利追求自己想要的事业和梦想，同时支持伴侣做同样的事情，这样的婚姻才更接近真实意义上的“结合”。</w:t>
      </w:r>
      <w:r>
        <w:rPr>
          <w:sz w:val="32"/>
          <w:szCs w:val="32"/>
        </w:rPr>
        <w:t>&lt;/p&gt;&lt;p&gt;&lt;img src="/static-img/BP8I-ePMkHHXHoOu8ZC8E6ys-y9mnzfkjMNlMwvzI2KhuAQrdlatxdhfQVZ684ykr2QigbpLr4xpBJk3LjiysQFiClDxh6GFdYXN35XSKXMnxC8nEON05Zcu7aJ8WNTbyJLSCxP8H9n0-Kfih12RunIL3HieBTRrUEmGyo1meJM.jpg"&gt;&lt;/p&gt;&lt;p&gt;</w:t>
      </w:r>
      <w:r>
        <w:rPr>
          <w:sz w:val="32"/>
          <w:szCs w:val="32"/>
        </w:rPr>
        <w:t>家族观念与个人成长</w:t>
      </w:r>
      <w:r>
        <w:rPr>
          <w:sz w:val="32"/>
          <w:szCs w:val="32"/>
        </w:rPr>
        <w:t>&lt;/p&gt;&lt;p&gt;</w:t>
      </w:r>
      <w:r>
        <w:rPr>
          <w:sz w:val="32"/>
          <w:szCs w:val="32"/>
        </w:rPr>
        <w:t>在一些家庭中，家族名声可能比个人的幸福更受重视。但事实证明，当一个人能够独立地发展自我时，她或他将带来更加稳固和丰富的人际关系，这种变化不仅影响到夫妻间，还扩展到整个家庭乃至社区。</w:t>
      </w:r>
      <w:r>
        <w:rPr>
          <w:sz w:val="32"/>
          <w:szCs w:val="32"/>
        </w:rPr>
        <w:t>&lt;/p&gt;&lt;p&gt;&lt;img src="/static-img/C_0W-liF306ffGdr_CmNN6ys-y9mnzfkjMNlMwvzI2KhuAQrdlatxdhfQVZ684ykr2QigbpLr4xpBJk3LjiysQFiClDxh6GFdYXN35XSKXMnxC8nEON05Zcu7aJ8WNTbyJLSCxP8H9n0-Kfih12RunIL3HieBTRrUEmGyo1meJM.jpg"&gt;&lt;/p&gt;&lt;p&gt;</w:t>
      </w:r>
      <w:r>
        <w:rPr>
          <w:sz w:val="32"/>
          <w:szCs w:val="32"/>
        </w:rPr>
        <w:t>自由选择与实际行动</w:t>
      </w:r>
      <w:r>
        <w:rPr>
          <w:sz w:val="32"/>
          <w:szCs w:val="32"/>
        </w:rPr>
        <w:t>&lt;/p&gt;&lt;p&gt;</w:t>
      </w:r>
      <w:r>
        <w:rPr>
          <w:sz w:val="32"/>
          <w:szCs w:val="32"/>
        </w:rPr>
        <w:t>下嫁作为一种现象，其背后的真正问题并不只在于是否选择了另一个人，而是在于这些决策背后的动机以及其所产生的影响。只有当我们深入思考这些问题，并且基于真诚而明智的考虑做出决定时，我们才能真正实现人生的自由和快乐。</w:t>
      </w:r>
      <w:r>
        <w:rPr>
          <w:sz w:val="32"/>
          <w:szCs w:val="32"/>
        </w:rPr>
        <w:t>&lt;/p&gt;&lt;p&gt;</w:t>
      </w:r>
      <w:r>
        <w:rPr>
          <w:sz w:val="32"/>
          <w:szCs w:val="32"/>
        </w:rPr>
        <w:t>未来展望：变革中的可能性</w:t>
      </w:r>
      <w:r>
        <w:rPr>
          <w:sz w:val="32"/>
          <w:szCs w:val="32"/>
        </w:rPr>
        <w:t>&lt;/p&gt;&lt;p&gt;</w:t>
      </w:r>
      <w:r>
        <w:rPr>
          <w:sz w:val="32"/>
          <w:szCs w:val="32"/>
        </w:rPr>
        <w:t>随着时代的发展，对待婚姻、工作、甚至身份角色的看法也在发生变化。在这种转变中，不同的声音被听到，不同的人生路径被探索，为那些寻求更多可能性的年轻人提供了一片广阔天地。而这一切都离不开每一位参与者对于爱情、责任、平等及自由价值观的一个不断更新。</w:t>
      </w:r>
      <w:r>
        <w:rPr>
          <w:sz w:val="32"/>
          <w:szCs w:val="32"/>
        </w:rPr>
        <w:t>&lt;/p&gt;&lt;p&gt;&lt;a href = "/doc/598214-</w:t>
      </w:r>
      <w:r>
        <w:rPr>
          <w:sz w:val="32"/>
          <w:szCs w:val="32"/>
        </w:rPr>
        <w:t>下嫁一个关于爱情与自由的故事</w:t>
      </w:r>
      <w:r>
        <w:rPr>
          <w:sz w:val="32"/>
          <w:szCs w:val="32"/>
        </w:rPr>
        <w:t>.doc" rel="alternate" download="598214-</w:t>
      </w:r>
      <w:r>
        <w:rPr>
          <w:sz w:val="32"/>
          <w:szCs w:val="32"/>
        </w:rPr>
        <w:t>下嫁一个关于爱情与自由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