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冒险的世界里，联盟神级系统是所有玩家的梦想。陈歌，一个普通的小镇青年，在一次意外中被选中成为这个系统的试验者。他从一个平凡的人生开始，一步步走向了顶峰。</w:t>
      </w:r>
      <w:r>
        <w:rPr>
          <w:sz w:val="32"/>
          <w:szCs w:val="32"/>
        </w:rPr>
        <w:t>&lt;/p&gt;&lt;p&gt;&lt;img src="/static-img/68eOZ1FI8mBIiLYf-A68scRFbCz95cEJEdRliDBTdCa-ybqMht0H477Oao-vhv8C.jpg"&gt;&lt;/p&gt;&lt;p&gt;</w:t>
      </w:r>
      <w:r>
        <w:rPr>
          <w:sz w:val="32"/>
          <w:szCs w:val="32"/>
        </w:rPr>
        <w:t>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最初的任务是完成一系列简单的任务，以熟悉游戏机制。在这个过程中，他学会了如何使用技能、如何管理资源以及如何与其他玩家互动。每次成功完成任务，都会给他带来经验值和金币，这些都是他进阶的基础。</w:t>
      </w:r>
      <w:r>
        <w:rPr>
          <w:sz w:val="32"/>
          <w:szCs w:val="32"/>
        </w:rPr>
        <w:t>&lt;/p&gt;&lt;p&gt;&lt;img src="/static-img/Xuhs9Jahv9Peuz15DQ5uxcRFbCz95cEJEdRliDBTdCb4RXQXAXm4vUjnWeskD5q3A53Em_SSFLZpalQ5munUYS-YZGVwaw8cW3wgF7Mmn4tGJYA2W1nckap1eqgNInZ0KxA1yUgtwlms4_Wu4oh06xZ5y7kQXTBrbY9_JAYFuQYd6-QfgD7VqDVFGzrHQVvPd7YhEwaF8kwIv_a-XB1WXB1UXjpXWkYue3ec6bIHAnE.jpg"&gt;&lt;/p&gt;&lt;p&gt;</w:t>
      </w:r>
      <w:r>
        <w:rPr>
          <w:sz w:val="32"/>
          <w:szCs w:val="32"/>
        </w:rPr>
        <w:t>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的积累，陈歌得到了选择职业的大好机会。他仔细考虑后，最终决定成为战士，因为这不仅能够提高他的战斗力，还能让他更容易地融入团队。通过职业升级，他获得了一套强大的装备和技能，这对于未来的挑战至关重要。</w:t>
      </w:r>
      <w:r>
        <w:rPr>
          <w:sz w:val="32"/>
          <w:szCs w:val="32"/>
        </w:rPr>
        <w:t>&lt;/p&gt;&lt;p&gt;&lt;img src="/static-img/Rsw6z3y3mbfrTrPw4wAbYcRFbCz95cEJEdRliDBTdCb4RXQXAXm4vUjnWeskD5q3A53Em_SSFLZpalQ5munUYS-YZGVwaw8cW3wgF7Mmn4tGJYA2W1nckap1eqgNInZ0KxA1yUgtwlms4_Wu4oh06xZ5y7kQXTBrbY9_JAYFuQYd6-QfgD7VqDVFGzrHQVvPd7YhEwaF8kwIv_a-XB1WXB1UXjpXWkYue3ec6bIHAnE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联盟神级系统中，单打独斗并不是最好的策略。陈歌意识到，只有与其他玩家组成强大的团队才能真正发挥出自己的价值。他加入了一支由各色英雄组成的部队，他们共同面对难题，并分享彼此之间取得的一切成就。</w:t>
      </w:r>
      <w:r>
        <w:rPr>
          <w:sz w:val="32"/>
          <w:szCs w:val="32"/>
        </w:rPr>
        <w:t>&lt;/p&gt;&lt;p&gt;&lt;img src="/static-img/Xg03Cz7SNtk7-GKy1YHo7cRFbCz95cEJEdRliDBTdCb4RXQXAXm4vUjnWeskD5q3A53Em_SSFLZpalQ5munUYS-YZGVwaw8cW3wgF7Mmn4tGJYA2W1nckap1eqgNInZ0KxA1yUgtwlms4_Wu4oh06xZ5y7kQXTBrbY9_JAYFuQYd6-QfgD7VqDVFGzrHQVvPd7YhEwaF8kwIv_a-XB1WXB1UXjpXWkYue3ec6bIHAnE.pn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能力提升，新的领域也逐渐展开给予陈歌探索。在这些未知区域内，他发现了丰富的地理环境、多样化生物，以及隐藏着深层秘密的地图。此刻，每一次踏足都像是揭开历史迷雾一样令人兴奋。</w:t>
      </w:r>
      <w:r>
        <w:rPr>
          <w:sz w:val="32"/>
          <w:szCs w:val="32"/>
        </w:rPr>
        <w:t>&lt;/p&gt;&lt;p&gt;&lt;img src="/static-img/BsKTGuQXWn7tUIFJb0ZGJMRFbCz95cEJEdRliDBTdCb4RXQXAXm4vUjnWeskD5q3A53Em_SSFLZpalQ5munUYS-YZGVwaw8cW3wgF7Mmn4tGJYA2W1nckap1eqgNInZ0KxA1yUgtwlms4_Wu4oh06xZ5y7kQXTBrbY9_JAYFuQYd6-QfgD7VqDVFGzrHQVvPd7YhEwaF8kwIv_a-XB1WXB1UXjpXWkYue3ec6bIHAnE.png"&gt;&lt;/p&gt;&lt;p&gt;</w:t>
      </w:r>
      <w:r>
        <w:rPr>
          <w:sz w:val="32"/>
          <w:szCs w:val="32"/>
        </w:rPr>
        <w:t>对抗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越爬越高，你就会遇到更多不可一世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。而这些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拥有的力量远超常人，它们需要用智慧和勇气去击败。这就是为什么说“弱肉强食”的道理。但不论多么艰难困苦，对于追求卓越的人来说，这些挑战不过是通往巅峰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通过不断地学习、实践以及适应环境，不断提升自身能力，并且在社会上树立了良好的形象。他的故事激励着周围的人，让他们看到希望，也鼓励他们追求自己的梦想。而这种正面的影响力，是任何传说中的英雄所不能比拟的事物之一。</w:t>
      </w:r>
      <w:r>
        <w:rPr>
          <w:sz w:val="32"/>
          <w:szCs w:val="32"/>
        </w:rPr>
        <w:t>&lt;/p&gt;&lt;p&gt;&lt;a href = "/doc/598206-</w:t>
      </w:r>
      <w:r>
        <w:rPr>
          <w:sz w:val="32"/>
          <w:szCs w:val="32"/>
        </w:rPr>
        <w:t>联盟神级系统陈歌的崛起</w:t>
      </w:r>
      <w:r>
        <w:rPr>
          <w:sz w:val="32"/>
          <w:szCs w:val="32"/>
        </w:rPr>
        <w:t>.doc" rel="alternate" download="598206-</w:t>
      </w:r>
      <w:r>
        <w:rPr>
          <w:sz w:val="32"/>
          <w:szCs w:val="32"/>
        </w:rPr>
        <w:t>联盟神级系统陈歌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