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壮丽雄鹰的力量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壮丽雄鹰的力量象征</w:t>
      </w:r>
      <w:r>
        <w:rPr>
          <w:sz w:val="32"/>
          <w:szCs w:val="32"/>
        </w:rPr>
        <w:t xml:space="preserve">&lt;/p&gt;&lt;p&gt;&lt;img src="/static-img/d-ukzbIn8NgBvdc1SZR5rBxa-ladNUsyC4hcxhrx5snUy9Bn9TRlXSxpGrmS6Gcm.jpg"&gt;&lt;/p&gt;&lt;p&gt;1. </w:t>
      </w:r>
      <w:r>
        <w:rPr>
          <w:sz w:val="32"/>
          <w:szCs w:val="32"/>
        </w:rPr>
        <w:t>什么是男人大鸟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是一种文化符号，源自古代狩猎和战士的装饰物。它通常以雄鹰或其他猛禽的形象展现出来，用以表达男子气概、勇敢和智慧。在不同的文化背景中，这样的图案可能有着不同的意义，但其核心意涵始终围绕着男性特质。</w:t>
      </w:r>
      <w:r>
        <w:rPr>
          <w:sz w:val="32"/>
          <w:szCs w:val="32"/>
        </w:rPr>
        <w:t>&lt;/p&gt;&lt;p&gt;&lt;img src="/static-img/FmixwY1uHmGbqWid4yy7Jhxa-ladNUsyC4hcxhrx5snlz9HDK-2LftEomqbdCgJSUu5eFOX80nTePvwN5NlzDHQwQjTo09mbBwjZdmoHz_mIPhu3-p7TC_kLiyQZWlHZxgNzHBKRXbs7oUmUD8Zio_NgvqOwsuUHmO-dOYozc0vv0wLENjkWMegmdJmFaQ9JgZfXJFWzvaGhl1WDX3OCiA.jpg"&gt;&lt;/p&gt;&lt;p&gt;</w:t>
      </w:r>
      <w:r>
        <w:rPr>
          <w:sz w:val="32"/>
          <w:szCs w:val="32"/>
        </w:rPr>
        <w:t>在一些古老部落里，男子们会用各种材料，如石头、骨头或者皮革等制成这样的装饰品，以此来展示他们对自然界力量的敬畏之情，以及作为族群保护者的责任感。这些装饰不仅仅是外观上的华丽，它们承载着深厚的情感和丰富的文化内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男人大鸟图在艺术中的表现形式多样</w:t>
      </w:r>
      <w:r>
        <w:rPr>
          <w:sz w:val="32"/>
          <w:szCs w:val="32"/>
        </w:rPr>
        <w:t>&lt;/p&gt;&lt;p&gt;&lt;img src="/static-img/CFU11QxvPx61e_8X_GvyfBxa-ladNUsyC4hcxhrx5snlz9HDK-2LftEomqbdCgJSUu5eFOX80nTePvwN5NlzDHQwQjTo09mbBwjZdmoHz_mIPhu3-p7TC_kLiyQZWlHZxgNzHBKRXbs7oUmUD8Zio_NgvqOwsuUHmO-dOYozc0vv0wLENjkWMegmdJmFaQ9JgZfXJFWzvaGhl1WDX3OCiA.jpg"&gt;&lt;/p&gt;&lt;p&gt;</w:t>
      </w:r>
      <w:r>
        <w:rPr>
          <w:sz w:val="32"/>
          <w:szCs w:val="32"/>
        </w:rPr>
        <w:t>男人的这种自我标识并不限于实体物品，它也可以通过各种艺术形式来传递。这包括雕塑、壁画、陶瓷以及现代时尚设计等。每一种媒介都能提供独特视角，让我们从不同角度去理解这类形象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印第安纳州的一些土著部落中，男子的大型羽毛披肩就被看作是非常重要的仪式服饰。在某些庆祝活动中，他们穿戴上这些披肩，不仅显示了他们与自然界联系紧密，也向社会展示了他们对家族荣誉和传统信仰的忠诚。</w:t>
      </w:r>
      <w:r>
        <w:rPr>
          <w:sz w:val="32"/>
          <w:szCs w:val="32"/>
        </w:rPr>
        <w:t xml:space="preserve">&lt;/p&gt;&lt;p&gt;&lt;img src="/static-img/WNFUAB-59pANXyFRXplZ4hxa-ladNUsyC4hcxhrx5snlz9HDK-2LftEomqbdCgJSUu5eFOX80nTePvwN5NlzDHQwQjTo09mbBwjZdmoHz_mIPhu3-p7TC_kLiyQZWlHZxgNzHBKRXbs7oUmUD8Zio_NgvqOwsuUHmO-dOYozc0vv0wLENjkWMegmdJmFaQ9JgZfXJFWzvaGhl1WDX3OCiA.jpg"&gt;&lt;/p&gt;&lt;p&gt;3. </w:t>
      </w:r>
      <w:r>
        <w:rPr>
          <w:sz w:val="32"/>
          <w:szCs w:val="32"/>
        </w:rPr>
        <w:t>男人大鸟图代表了哪些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问题触及到人类对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性性）概念的一个深层次探讨。当我们谈论“男性的力量”时，我们往往将其与勇气、坚韧不拔以及领导能力联系起来。而在男人大鸟图这一主题下，这些价值观得到了最直接而生动的体现。</w:t>
      </w:r>
      <w:r>
        <w:rPr>
          <w:sz w:val="32"/>
          <w:szCs w:val="32"/>
        </w:rPr>
        <w:t>&lt;/p&gt;&lt;p&gt;&lt;img src="/static-img/E06SFZEfimR2pPRqrxQ9Thxa-ladNUsyC4hcxhrx5snlz9HDK-2LftEomqbdCgJSUu5eFOX80nTePvwN5NlzDHQwQjTo09mbBwjZdmoHz_mIPhu3-p7TC_kLiyQZWlHZxgNzHBKRXbs7oUmUD8Zio_NgvqOwsuUHmO-dOYozc0vv0wLENjkWMegmdJmFaQ9JgZfXJFWzvaGhl1WDX3OCiA.jpg"&gt;&lt;/p&gt;&lt;p&gt;</w:t>
      </w:r>
      <w:r>
        <w:rPr>
          <w:sz w:val="32"/>
          <w:szCs w:val="32"/>
        </w:rPr>
        <w:t>正如一只雄鹰捕食时无比敏捷、高高飞翔时自由自在地驯服风暴一样，一个拥有这种精神的人也会在面对挑战时展现出惊人的决心，并且能够在复杂多变的人生旅途中保持冷静与清晰。这里并不是说女性不能具备这些特质，而是在讨论性别角色划分下的一个特别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将男人的这种精神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日常生活远离原始狩猎时代，但那些关于勇敢、专注和智慧的小小教训依然具有启发作用。我们可以从很多方面学习如何应用这些理念，比如个人职业发展或家庭关系维护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所，如果你是一个项目经理，你需要像一只精明的大鸟一样，每天监控进度，为团队指引方向，同时保持开放的心态接受新想法。此外，无论是在竞技场上还是家务事务上，都要像雄鹰一般专注于眼前的目标，不让任何分散你的注意力，因为这是实现成功必不可少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男人大鸟图是否适合所有男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涉及到个体差异与社会期待之间微妙的地缘政治学。在某种程度上，对于那些渴望加入强者行列，或寻求超越平凡世界的声音来说，这样的符号确实具有吸引力。但同时，我们也必须认识到，每个人都有自己的特色，并且应该根据自己的兴趣和潜能去找到属于自己的方式来表达自己，即使那意味着走出传统意义上的“英雄”范畴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性都是独一无二，他也有权选择如何定义自己。如果他觉得“男人大鳥圖”的象征符合他的身份，那么他完全有权利去使用它；反之亦然。如果没有这样一个共同点，那么更好的方法可能就是创造新的符号或语言，以更好地反映当代社会各阶层男性的真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男人大鸟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当今社会对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 xml:space="preserve">的认知正在发生变化，从单纯强硬到包容性更加广泛，一切都变得更加复杂。这意味着过去曾经被视为典型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的行为现在也不再被认为是不必要甚至是不恰当的时候。而这正是人们开始重新审视过去历史遗留下来的各种象征——包括但不限于</w:t>
      </w:r>
      <w:r>
        <w:rPr>
          <w:sz w:val="32"/>
          <w:szCs w:val="32"/>
        </w:rPr>
        <w:t>&amp;#34;man&amp;#39;s big bird picture&amp;#34;——</w:t>
      </w:r>
      <w:r>
        <w:rPr>
          <w:sz w:val="32"/>
          <w:szCs w:val="32"/>
        </w:rPr>
        <w:t>并尝试给它们新的解释或重新定义的时候所面临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未来怎么发展，对于那些真正了解其中蕴含深刻哲理的人来说，“</w:t>
      </w:r>
      <w:r>
        <w:rPr>
          <w:sz w:val="32"/>
          <w:szCs w:val="32"/>
        </w:rPr>
        <w:t>man&amp;#39;s big bird picture”</w:t>
      </w:r>
      <w:r>
        <w:rPr>
          <w:sz w:val="32"/>
          <w:szCs w:val="32"/>
        </w:rPr>
        <w:t xml:space="preserve">仍旧是一个值得思考的话题，它提醒我们即便身处现代化迅速发展 </w:t>
      </w:r>
      <w:r>
        <w:rPr>
          <w:sz w:val="32"/>
          <w:szCs w:val="32"/>
        </w:rPr>
        <w:t xml:space="preserve">societies </w:t>
      </w:r>
      <w:r>
        <w:rPr>
          <w:sz w:val="32"/>
          <w:szCs w:val="32"/>
        </w:rPr>
        <w:t>中，也不要忘记那些早已证明自身价值的故事，以及它们所代表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类历史不断演进，我们应学会尊重过去，同时积极拥抱未来的变化，只有这样才能构建起既充满传奇又温暖宜人的世界。</w:t>
      </w:r>
      <w:r>
        <w:rPr>
          <w:sz w:val="32"/>
          <w:szCs w:val="32"/>
        </w:rPr>
        <w:t>&lt;/p&gt;&lt;p&gt;&lt;a href = "/doc/598188-</w:t>
      </w:r>
      <w:r>
        <w:rPr>
          <w:sz w:val="32"/>
          <w:szCs w:val="32"/>
        </w:rPr>
        <w:t>男人大鸟图壮丽雄鹰的力量象征</w:t>
      </w:r>
      <w:r>
        <w:rPr>
          <w:sz w:val="32"/>
          <w:szCs w:val="32"/>
        </w:rPr>
        <w:t>.doc" rel="alternate" download="598188-</w:t>
      </w:r>
      <w:r>
        <w:rPr>
          <w:sz w:val="32"/>
          <w:szCs w:val="32"/>
        </w:rPr>
        <w:t>男人大鸟图壮丽雄鹰的力量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