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抬起来靠墙上就不疼了揭秘视频背后的科学奥秘与生活妙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的各种奇技淫巧和生活小窍门层出不穷。最近，一段名为“腿抬起来靠墙上就不疼了”的视频在社交媒体上引起了广泛的讨论。视频中，一个看似普通的男子因为长时间站立导致的下肢疲劳问题，通过一种简单而神奇的方法迅速缓解了痛苦。这篇文章将从多个角度探讨这段视频背后的科学原理，以及如何运用类似的方法来改善我们的日常生活。</w:t>
      </w:r>
      <w:r>
        <w:rPr>
          <w:sz w:val="32"/>
          <w:szCs w:val="32"/>
        </w:rPr>
        <w:t>&lt;/p&gt;&lt;p&gt;&lt;img src="/static-img/xvKDWx6w8PBtJQ6OzAMGwUYf8okOVXdUf_IwXi39n0JOqMC2WwD0i6igULkHQr2q.jpg"&gt;&lt;/p&gt;&lt;p&gt;</w:t>
      </w:r>
      <w:r>
        <w:rPr>
          <w:sz w:val="32"/>
          <w:szCs w:val="32"/>
        </w:rPr>
        <w:t>一、疼痛与缓解：科学解析</w:t>
      </w:r>
      <w:r>
        <w:rPr>
          <w:sz w:val="32"/>
          <w:szCs w:val="32"/>
        </w:rPr>
        <w:t>&lt;/p&gt;&lt;p&gt;</w:t>
      </w:r>
      <w:r>
        <w:rPr>
          <w:sz w:val="32"/>
          <w:szCs w:val="32"/>
        </w:rPr>
        <w:t>首先，我们要理解为什么“腿抬起来靠墙上就不疼了”这种方法能够有效缓解下肢疲劳带来的痛苦。研究表明，当我们长时间站立时，尤其是站立姿势不当或重复性地承受重量时，会对我们的关节产生压力，这种压力可能会导致肌肉紧张和血液循环不足，从而引发疼痛。</w:t>
      </w:r>
      <w:r>
        <w:rPr>
          <w:sz w:val="32"/>
          <w:szCs w:val="32"/>
        </w:rPr>
        <w:t xml:space="preserve">&lt;/p&gt;&lt;p&gt;&lt;img src="/static-img/gNrb31nfRqNUyKFJGJ17u0Yf8okOVXdUf_IwXi39n0ICaI8dtQQTuUWMOlcR3H6BsoQdEqGZMMstONWcJUEHtQ.jpg"&gt;&lt;/p&gt;&lt;p&gt;1.1 </w:t>
      </w:r>
      <w:r>
        <w:rPr>
          <w:sz w:val="32"/>
          <w:szCs w:val="32"/>
        </w:rPr>
        <w:t>血液循环与舒适感</w:t>
      </w:r>
      <w:r>
        <w:rPr>
          <w:sz w:val="32"/>
          <w:szCs w:val="32"/>
        </w:rPr>
        <w:t>&lt;/p&gt;&lt;p&gt;</w:t>
      </w:r>
      <w:r>
        <w:rPr>
          <w:sz w:val="32"/>
          <w:szCs w:val="32"/>
        </w:rPr>
        <w:t>人类身体中的血液循环系统对于维持肌肉健康至关重要。当我们站在一侧较长时间时，不同侧面的肌肉动态变化不同，而静止状态下的血液流向也相应改变。在这种情况下，如果某一侧受到过多压迫，其供氧减少，将无法及时恢复到正常水平，从而影响整体舒适感。</w:t>
      </w:r>
      <w:r>
        <w:rPr>
          <w:sz w:val="32"/>
          <w:szCs w:val="32"/>
        </w:rPr>
        <w:t xml:space="preserve">&lt;/p&gt;&lt;p&gt;&lt;img src="/static-img/aozusYswFPQhdC0fTSzMVUYf8okOVXdUf_IwXi39n0ICaI8dtQQTuUWMOlcR3H6BsoQdEqGZMMstONWcJUEHtQ.jpg"&gt;&lt;/p&gt;&lt;p&gt;1.2 </w:t>
      </w:r>
      <w:r>
        <w:rPr>
          <w:sz w:val="32"/>
          <w:szCs w:val="32"/>
        </w:rPr>
        <w:t>关节支持与平衡</w:t>
      </w:r>
      <w:r>
        <w:rPr>
          <w:sz w:val="32"/>
          <w:szCs w:val="32"/>
        </w:rPr>
        <w:t>&lt;/p&gt;&lt;p&gt;</w:t>
      </w:r>
      <w:r>
        <w:rPr>
          <w:sz w:val="32"/>
          <w:szCs w:val="32"/>
        </w:rPr>
        <w:t>另一方面，由于长期站立造成的骨骼负担使得关节需要额外支撑，以防止进一步损伤。而在有墙壁支持的情况下，我们可以更自然地调整身体位置，使得每个关节得到均匀分配的力量，从而达到更加稳定和平衡的地形分布。</w:t>
      </w:r>
      <w:r>
        <w:rPr>
          <w:sz w:val="32"/>
          <w:szCs w:val="32"/>
        </w:rPr>
        <w:t>&lt;/p&gt;&lt;p&gt;&lt;img src="/static-img/u4zPQja_0I_rsJggW3m1d0Yf8okOVXdUf_IwXi39n0ICaI8dtQQTuUWMOlcR3H6BsoQdEqGZMMstONWcJUEHtQ.jpg"&gt;&lt;/p&gt;&lt;p&gt;</w:t>
      </w:r>
      <w:r>
        <w:rPr>
          <w:sz w:val="32"/>
          <w:szCs w:val="32"/>
        </w:rPr>
        <w:t>二、日常生活中的应用</w:t>
      </w:r>
      <w:r>
        <w:rPr>
          <w:sz w:val="32"/>
          <w:szCs w:val="32"/>
        </w:rPr>
        <w:t>&lt;/p&gt;&lt;p&gt;</w:t>
      </w:r>
      <w:r>
        <w:rPr>
          <w:sz w:val="32"/>
          <w:szCs w:val="32"/>
        </w:rPr>
        <w:t>虽然</w:t>
      </w:r>
      <w:r>
        <w:rPr>
          <w:sz w:val="32"/>
          <w:szCs w:val="32"/>
        </w:rPr>
        <w:t>&amp;#34;</w:t>
      </w:r>
      <w:r>
        <w:rPr>
          <w:sz w:val="32"/>
          <w:szCs w:val="32"/>
        </w:rPr>
        <w:t>腿抬起来靠墙上就不疼了</w:t>
      </w:r>
      <w:r>
        <w:rPr>
          <w:sz w:val="32"/>
          <w:szCs w:val="32"/>
        </w:rPr>
        <w:t>&amp;#34;</w:t>
      </w:r>
      <w:r>
        <w:rPr>
          <w:sz w:val="32"/>
          <w:szCs w:val="32"/>
        </w:rPr>
        <w:t>主要针对的是工作场所环境下的使用，但实际上，这种简单却有效的小技巧也能被转化为许多其他情境中的一种自我保健手段：</w:t>
      </w:r>
      <w:r>
        <w:rPr>
          <w:sz w:val="32"/>
          <w:szCs w:val="32"/>
        </w:rPr>
        <w:t xml:space="preserve">&lt;/p&gt;&lt;p&gt;&lt;img src="/static-img/viw8pq3WQWsGBkTrpFAszUYf8okOVXdUf_IwXi39n0ICaI8dtQQTuUWMOlcR3H6BsoQdEqGZMMstONWcJUEHtQ.jpg"&gt;&lt;/p&gt;&lt;p&gt;2.1 </w:t>
      </w:r>
      <w:r>
        <w:rPr>
          <w:sz w:val="32"/>
          <w:szCs w:val="32"/>
        </w:rPr>
        <w:t>公共交通工具中的放松法则</w:t>
      </w:r>
      <w:r>
        <w:rPr>
          <w:sz w:val="32"/>
          <w:szCs w:val="32"/>
        </w:rPr>
        <w:t>&lt;/p&gt;&lt;p&gt;</w:t>
      </w:r>
      <w:r>
        <w:rPr>
          <w:sz w:val="32"/>
          <w:szCs w:val="32"/>
        </w:rPr>
        <w:t>乘坐公共交通工具，如火车或者公交车，在座位狭小且人潮拥挤的情况下，可以尝试稍微仰躺着坐在椅子边缘，让头部轻轻靠在窗户或隔板上，同时伸直双腿并将它们放在座位旁边，有助于保持良好的脊椎曲线，并减少颈部和肩膀的紧张感。</w:t>
      </w:r>
      <w:r>
        <w:rPr>
          <w:sz w:val="32"/>
          <w:szCs w:val="32"/>
        </w:rPr>
        <w:t xml:space="preserve">&lt;/p&gt;&lt;p&gt;2.2 </w:t>
      </w:r>
      <w:r>
        <w:rPr>
          <w:sz w:val="32"/>
          <w:szCs w:val="32"/>
        </w:rPr>
        <w:t>办公室桌椅调高策略</w:t>
      </w:r>
      <w:r>
        <w:rPr>
          <w:sz w:val="32"/>
          <w:szCs w:val="32"/>
        </w:rPr>
        <w:t>&lt;/p&gt;&lt;p&gt;</w:t>
      </w:r>
      <w:r>
        <w:rPr>
          <w:sz w:val="32"/>
          <w:szCs w:val="32"/>
        </w:rPr>
        <w:t>如果你的办公桌面高低设置合理，你可以尝试把脚架子推开，让双脚悬空或者仅触碰地面，用手掌轻轻摩擦木质台面以增加摩擦力。一旦感到疲倦，只需稍微移动位置让双脚落在地面，就能感觉到瞬间放松，无需任何特殊动作，即可享受简易按摩效果。</w:t>
      </w:r>
      <w:r>
        <w:rPr>
          <w:sz w:val="32"/>
          <w:szCs w:val="32"/>
        </w:rPr>
        <w:t xml:space="preserve">&lt;/p&gt;&lt;p&gt;2.3 </w:t>
      </w:r>
      <w:r>
        <w:rPr>
          <w:sz w:val="32"/>
          <w:szCs w:val="32"/>
        </w:rPr>
        <w:t>户外活动中的休息点设定法则</w:t>
      </w:r>
      <w:r>
        <w:rPr>
          <w:sz w:val="32"/>
          <w:szCs w:val="32"/>
        </w:rPr>
        <w:t>&lt;/p&gt;&lt;p&gt;</w:t>
      </w:r>
      <w:r>
        <w:rPr>
          <w:sz w:val="32"/>
          <w:szCs w:val="32"/>
        </w:rPr>
        <w:t>当进行户外运动或徒步旅行的时候，可以利用路边石块、树干等固定的物体作为支撑点，在短暂休息期间，将自己的背部贴近这些物体，再调整姿势使两只脚尽可能平分重量。这样做既能促进血液循环，又能提供必要的心理安慰，因为知道自己即将结束当前阶段并准备好继续前行。</w:t>
      </w:r>
      <w:r>
        <w:rPr>
          <w:sz w:val="32"/>
          <w:szCs w:val="32"/>
        </w:rPr>
        <w:t>&lt;/p&gt;&lt;p&gt;</w:t>
      </w:r>
      <w:r>
        <w:rPr>
          <w:sz w:val="32"/>
          <w:szCs w:val="32"/>
        </w:rPr>
        <w:t>三、结语：创新思维与生活智慧</w:t>
      </w:r>
      <w:r>
        <w:rPr>
          <w:sz w:val="32"/>
          <w:szCs w:val="32"/>
        </w:rPr>
        <w:t>&lt;/p&gt;&lt;p&gt;</w:t>
      </w:r>
      <w:r>
        <w:rPr>
          <w:sz w:val="32"/>
          <w:szCs w:val="32"/>
        </w:rPr>
        <w:t>通过深入分析“腿抬起来靠墙上就不疼了”这一现象，我们发现其实很多时候解决问题并不需要复杂的手段，只是往往忽视了一些细微之处。如果能够培养出观察细节、创造性思考以及灵活应变的问题解决能力，那么无论是在日常生活还是职业领域，都能够找到更多创新的解决方案来提升效率和幸福感。这也是这类现象值得我们学习的地方，它提醒我们不要局限于传统思维，要敢于突破常规寻找新的可能性。</w:t>
      </w:r>
      <w:r>
        <w:rPr>
          <w:sz w:val="32"/>
          <w:szCs w:val="32"/>
        </w:rPr>
        <w:t>&lt;/p&gt;&lt;p&gt;&lt;a href = "/doc/598180-</w:t>
      </w:r>
      <w:r>
        <w:rPr>
          <w:sz w:val="32"/>
          <w:szCs w:val="32"/>
        </w:rPr>
        <w:t>腿抬起来靠墙上就不疼了揭秘视频背后的科学奥秘与生活妙招</w:t>
      </w:r>
      <w:r>
        <w:rPr>
          <w:sz w:val="32"/>
          <w:szCs w:val="32"/>
        </w:rPr>
        <w:t>.doc" rel="alternate" download="598180-</w:t>
      </w:r>
      <w:r>
        <w:rPr>
          <w:sz w:val="32"/>
          <w:szCs w:val="32"/>
        </w:rPr>
        <w:t>腿抬起来靠墙上就不疼了揭秘视频背后的科学奥秘与生活妙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