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花海中的甜蜜舔舐那颗颗珍贵的花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大地上，有一种植物，它的花朵如同天上的星辰，璀璨夺目。它的花蜜，就像那里的精华，被众多昆虫和动物觊觎，但只有最忠诚的一些能够享受到它们带来的甘甜。</w:t>
      </w:r>
      <w:r>
        <w:rPr>
          <w:sz w:val="32"/>
          <w:szCs w:val="32"/>
        </w:rPr>
        <w:t>&lt;/p&gt;&lt;p&gt;&lt;img src="/static-img/TU5g7eIukur0e5hsZrCiNiqz7IEEINOYks_G8aMHfbwSDzcJmc2o1JOHrnZN0tr3.jpg"&gt;&lt;/p&gt;&lt;p&gt;</w:t>
      </w:r>
      <w:r>
        <w:rPr>
          <w:sz w:val="32"/>
          <w:szCs w:val="32"/>
        </w:rPr>
        <w:t>第一段：寻找甜蜜</w:t>
      </w:r>
      <w:r>
        <w:rPr>
          <w:sz w:val="32"/>
          <w:szCs w:val="32"/>
        </w:rPr>
        <w:t>&lt;/p&gt;&lt;p&gt;</w:t>
      </w:r>
      <w:r>
        <w:rPr>
          <w:sz w:val="32"/>
          <w:szCs w:val="32"/>
        </w:rPr>
        <w:t>春日里，阳光洒满了土地，每一寸土地都充满了生机与活力。花儿开始绽放，它们的香气弥漫在空气中，让人心旷神怡。在这个时候，一群忙碌的小蜂开始它们的工作，它们是那些寻找花蜜的人。</w:t>
      </w:r>
      <w:r>
        <w:rPr>
          <w:sz w:val="32"/>
          <w:szCs w:val="32"/>
        </w:rPr>
        <w:t>&lt;/p&gt;&lt;p&gt;&lt;img src="/static-img/SNSAUiBu-DiiQiDD8aKhnSqz7IEEINOYks_G8aMHfbwSDzcJmc2o1JOHrnZN0tr3.jpg"&gt;&lt;/p&gt;&lt;p&gt;</w:t>
      </w:r>
      <w:r>
        <w:rPr>
          <w:sz w:val="32"/>
          <w:szCs w:val="32"/>
        </w:rPr>
        <w:t>小蜂飞来飞去，不停地舔舐着各色各样的花朵。它们对每一朵花都是认真的，因为每一滴花蜜对于它们来说都很珍贵。这不仅仅是一种美味，更是一种生命之源。小蜂知道，只要继续努力，收获一定会丰厚。</w:t>
      </w:r>
      <w:r>
        <w:rPr>
          <w:sz w:val="32"/>
          <w:szCs w:val="32"/>
        </w:rPr>
        <w:t>&lt;/p&gt;&lt;p&gt;</w:t>
      </w:r>
      <w:r>
        <w:rPr>
          <w:sz w:val="32"/>
          <w:szCs w:val="32"/>
        </w:rPr>
        <w:t>第二段：守护与分享</w:t>
      </w:r>
      <w:r>
        <w:rPr>
          <w:sz w:val="32"/>
          <w:szCs w:val="32"/>
        </w:rPr>
        <w:t>&lt;/p&gt;&lt;p&gt;&lt;img src="/static-img/camUrzeIvFLM7uspsG0GcSqz7IEEINOYks_G8aMHfbwSDzcJmc2o1JOHrnZN0tr3.jpg"&gt;&lt;/p&gt;&lt;p&gt;</w:t>
      </w:r>
      <w:r>
        <w:rPr>
          <w:sz w:val="32"/>
          <w:szCs w:val="32"/>
        </w:rPr>
        <w:t>然而，小蜂并不是独自一人，在这里寻求着那份宝贵的东西。一只老乌龟静静地坐在旁边，他看似不动声色的眼睛，却透露出深沉的情感。他是这里的一个守护者，对于所有想要得到那份甜美的人，都给予了无私的帮助。</w:t>
      </w:r>
      <w:r>
        <w:rPr>
          <w:sz w:val="32"/>
          <w:szCs w:val="32"/>
        </w:rPr>
        <w:t>&lt;/p&gt;&lt;p&gt;</w:t>
      </w:r>
      <w:r>
        <w:rPr>
          <w:sz w:val="32"/>
          <w:szCs w:val="32"/>
        </w:rPr>
        <w:t>当有小鸟或其他昆虫因为过度劳累而疲惫时，这位老乌龟就会伸出他的手（或者说，是爪），为他们提供力量，让他们重新振作起来，并教导他们如何更有效率地找到和采集到更多的心愿——那些纯净而又甘甜的露水般晶莹剔透的液体，那就是所谓的心灵食粮——精神上的慰藉、激励和幸福感来源。</w:t>
      </w:r>
      <w:r>
        <w:rPr>
          <w:sz w:val="32"/>
          <w:szCs w:val="32"/>
        </w:rPr>
        <w:t>&lt;/p&gt;&lt;p&gt;&lt;img src="/static-img/L0OgIleDc6VDuldxIToROiqz7IEEINOYks_G8aMHfbwSDzcJmc2o1JOHrnZN0tr3.jpg"&gt;&lt;/p&gt;&lt;p&gt;</w:t>
      </w:r>
      <w:r>
        <w:rPr>
          <w:sz w:val="32"/>
          <w:szCs w:val="32"/>
        </w:rPr>
        <w:t>第三段：品尝与感悟</w:t>
      </w:r>
      <w:r>
        <w:rPr>
          <w:sz w:val="32"/>
          <w:szCs w:val="32"/>
        </w:rPr>
        <w:t>&lt;/p&gt;&lt;p&gt;</w:t>
      </w:r>
      <w:r>
        <w:rPr>
          <w:sz w:val="32"/>
          <w:szCs w:val="32"/>
        </w:rPr>
        <w:t>终于有一天，小蜂来到了一个特别的地方，那里的鲜艳色彩让人惊叹，而其中最引人注目的，就是那些闪耀着金黄色光芒的大型红色的紫罗兰。这是传说中的“御香”，据说它蕴含的是世间罕见、难以获得的心灵清澈之源。</w:t>
      </w:r>
      <w:r>
        <w:rPr>
          <w:sz w:val="32"/>
          <w:szCs w:val="32"/>
        </w:rPr>
        <w:t>&lt;/p&gt;&lt;p&gt;&lt;img src="/static-img/Z4EYFibc0csF3RLFGvgHxiqz7IEEINOYks_G8aMHfbwSDzcJmc2o1JOHrnZN0tr3.jpg"&gt;&lt;/p&gt;&lt;p&gt;</w:t>
      </w:r>
      <w:r>
        <w:rPr>
          <w:sz w:val="32"/>
          <w:szCs w:val="32"/>
        </w:rPr>
        <w:t>小蜂谨慎翼翼地接近这些紫罗兰，用其细长且锋利的小嘴巴轻轻触碰，以确保没有浪费任何一点点微妙却极其珍贵的地球礼物。而当它真正品尝到了这种未曾经历过如此深邃情感滋养的事物后，那些记忆将被永远铭刻在它的心中，即便是在遥远未来，也不会忘怀那种从未有过但又令人难以抗拒的情愫背后的真实意义。</w:t>
      </w:r>
      <w:r>
        <w:rPr>
          <w:sz w:val="32"/>
          <w:szCs w:val="32"/>
        </w:rPr>
        <w:t>&lt;/p&gt;&lt;p&gt;</w:t>
      </w:r>
      <w:r>
        <w:rPr>
          <w:sz w:val="32"/>
          <w:szCs w:val="32"/>
        </w:rPr>
        <w:t>第四段：留存与传承</w:t>
      </w:r>
      <w:r>
        <w:rPr>
          <w:sz w:val="32"/>
          <w:szCs w:val="32"/>
        </w:rPr>
        <w:t>&lt;/p&gt;&lt;p&gt;</w:t>
      </w:r>
      <w:r>
        <w:rPr>
          <w:sz w:val="32"/>
          <w:szCs w:val="32"/>
        </w:rPr>
        <w:t>随着时间流逝，小蜂成为了一个传奇人物，其名字响彻整个季节。那年春天，它用尽全力为大家创造了一片繁荣，而自己的身体也逐渐消瘦。但即使如此，小蜂依然坚持下来，因为它知道，无论个人的命运如何变化，那份来自自然界恩赐给人类智慧生命体自身存在尊严以及内心平静幸福状态所必需的一切，从此以后就应当被他人继承下去，不断传递下去，最终成为一种文化遗产，为后代子孙永恒留下历史足迹。</w:t>
      </w:r>
      <w:r>
        <w:rPr>
          <w:sz w:val="32"/>
          <w:szCs w:val="32"/>
        </w:rPr>
        <w:t>&lt;/p&gt;&lt;p&gt;</w:t>
      </w:r>
      <w:r>
        <w:rPr>
          <w:sz w:val="32"/>
          <w:szCs w:val="32"/>
        </w:rPr>
        <w:t>最后，当这颗世界上最大、最完美无瑕的小球完全消失于视野之后，小鸟们相互之间仿佛拥有某种共鸣，他们决定共同努力，将这个故事告诉后辈，并且再次踏上寻找新希望、新希望探索宇宙奥秘旅程之路。当今世人们总能从自然界中汲取一些智慧去面对生活中的挑战，去追求自己的梦想，这正是我们应有的态度，无论未来是什么样子，我们应该始终保持这一精神核心。不管你身处何方，都不要忘记那个温暖、宁静、勇敢、小巧而又强大的生物，以及那个简单却至关重要的事物——舔舐那颗颗珍贵的花蜜。</w:t>
      </w:r>
      <w:r>
        <w:rPr>
          <w:sz w:val="32"/>
          <w:szCs w:val="32"/>
        </w:rPr>
        <w:t>&lt;/p&gt;&lt;p&gt;&lt;a href = "/doc/598179-</w:t>
      </w:r>
      <w:r>
        <w:rPr>
          <w:sz w:val="32"/>
          <w:szCs w:val="32"/>
        </w:rPr>
        <w:t>绚烂花海中的甜蜜舔舐那颗颗珍贵的花蜜</w:t>
      </w:r>
      <w:r>
        <w:rPr>
          <w:sz w:val="32"/>
          <w:szCs w:val="32"/>
        </w:rPr>
        <w:t>.doc" rel="alternate" download="598179-</w:t>
      </w:r>
      <w:r>
        <w:rPr>
          <w:sz w:val="32"/>
          <w:szCs w:val="32"/>
        </w:rPr>
        <w:t>绚烂花海中的甜蜜舔舐那颗颗珍贵的花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