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精产国品一二三产区蘑菇视频洞悉中国菌业的香脆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菌业的香脆传奇：精产国品一二三产区蘑菇视频探秘</w:t>
      </w:r>
      <w:r>
        <w:rPr>
          <w:sz w:val="32"/>
          <w:szCs w:val="32"/>
        </w:rPr>
        <w:t>&lt;/p&gt;&lt;p&gt;&lt;img src="/static-img/-dvMSnp3DB_7rXmnPBpPOiqz7IEEINOYks_G8aMHfbwSDzcJmc2o1JOHrnZN0tr3.jpg"&gt;&lt;/p&gt;&lt;p&gt;</w:t>
      </w:r>
      <w:r>
        <w:rPr>
          <w:sz w:val="32"/>
          <w:szCs w:val="32"/>
        </w:rPr>
        <w:t>在这个科技日新月异、全球化趋势不断发展的时代，中国的蘑菇产业也迎来了前所未有的机遇与挑战。特别是在一二三产区，这些区域凭借其独特的地理环境和政策支持，为蘑菇生产提供了极为有利的条件。而“精产国品”这一概念，则是对这些高质量产品的一种认可和期待。</w:t>
      </w:r>
      <w:r>
        <w:rPr>
          <w:sz w:val="32"/>
          <w:szCs w:val="32"/>
        </w:rPr>
        <w:t>&lt;/p&gt;&lt;p&gt;</w:t>
      </w:r>
      <w:r>
        <w:rPr>
          <w:sz w:val="32"/>
          <w:szCs w:val="32"/>
        </w:rPr>
        <w:t>精选观点：一二三产区之美</w:t>
      </w:r>
      <w:r>
        <w:rPr>
          <w:sz w:val="32"/>
          <w:szCs w:val="32"/>
        </w:rPr>
        <w:t>&lt;/p&gt;&lt;p&gt;&lt;img src="/static-img/ZtwJ31L2xCy9hqs01Tnfeiqz7IEEINOYks_G8aMHfbwSDzcJmc2o1JOHrnZN0tr3.jpg"&gt;&lt;/p&gt;&lt;p&gt;</w:t>
      </w:r>
      <w:r>
        <w:rPr>
          <w:sz w:val="32"/>
          <w:szCs w:val="32"/>
        </w:rPr>
        <w:t>首先，我们要理解什么是“精选观点”。这意味着我们将聚焦于那些具有代表性且能够体现出当地特色与优势的地方。在中国，一、二、三产区分别指代的是工业、农业、服务等不同行业领域。对于蘑菇这种农产品而言，它们不仅是一种食材，更是文化传承和生态保护的一部分。</w:t>
      </w:r>
      <w:r>
        <w:rPr>
          <w:sz w:val="32"/>
          <w:szCs w:val="32"/>
        </w:rPr>
        <w:t>&lt;/p&gt;&lt;p&gt;</w:t>
      </w:r>
      <w:r>
        <w:rPr>
          <w:sz w:val="32"/>
          <w:szCs w:val="32"/>
        </w:rPr>
        <w:t>蘑菇之旅：从田间到餐桌</w:t>
      </w:r>
      <w:r>
        <w:rPr>
          <w:sz w:val="32"/>
          <w:szCs w:val="32"/>
        </w:rPr>
        <w:t>&lt;/p&gt;&lt;p&gt;&lt;img src="/static-img/14-nhGDrSnejxPno6o6nVCqz7IEEINOYks_G8aMHfbwSDzcJmc2o1JOHrnZN0tr3.jpg"&gt;&lt;/p&gt;&lt;p&gt;</w:t>
      </w:r>
      <w:r>
        <w:rPr>
          <w:sz w:val="32"/>
          <w:szCs w:val="32"/>
        </w:rPr>
        <w:t>接下来，我们来看看如何通过视频来讲述这个故事。一部关于“精产国品一二三产区蘑菃视频”，应该从田间采摘开始。镜头下，金黄色的蘑菇如同小宝石散落在地面上，每一个都透露出自然界无限的恩赐。这不仅是一次视觉上的享受，更是对大自然礼赞的一种方式。</w:t>
      </w:r>
      <w:r>
        <w:rPr>
          <w:sz w:val="32"/>
          <w:szCs w:val="32"/>
        </w:rPr>
        <w:t>&lt;/p&gt;&lt;p&gt;</w:t>
      </w:r>
      <w:r>
        <w:rPr>
          <w:sz w:val="32"/>
          <w:szCs w:val="32"/>
        </w:rPr>
        <w:t>接着，镜头转向加工环节——这里展示的是专业团队如何把握每一次采摘的大好时机，将珍贵资源转化为高端产品。最后，在烹饪环节中，我们看到这些精心制作出的菜肴被家人团聚享用，而不是简单地作为一种食材消耗。这就是“国品”的真正含义，它不仅是一个标签，更是一个承载着地域文化和人民喜好的象征。</w:t>
      </w:r>
      <w:r>
        <w:rPr>
          <w:sz w:val="32"/>
          <w:szCs w:val="32"/>
        </w:rPr>
        <w:t>&lt;/p&gt;&lt;p&gt;&lt;img src="/static-img/rs-_xyf76qahZJknCvk6HSqz7IEEINOYks_G8aMHfbwSDzcJmc2o1JOHrnZN0tr3.jpg"&gt;&lt;/p&gt;&lt;p&gt;</w:t>
      </w:r>
      <w:r>
        <w:rPr>
          <w:sz w:val="32"/>
          <w:szCs w:val="32"/>
        </w:rPr>
        <w:t>蘑菇经济带动乡村振兴</w:t>
      </w:r>
      <w:r>
        <w:rPr>
          <w:sz w:val="32"/>
          <w:szCs w:val="32"/>
        </w:rPr>
        <w:t>&lt;/p&gt;&lt;p&gt;</w:t>
      </w:r>
      <w:r>
        <w:rPr>
          <w:sz w:val="32"/>
          <w:szCs w:val="32"/>
        </w:rPr>
        <w:t>在现代社会中，“经济带动乡村振兴”已经成为一个重要的话题之一。当我们谈及到一二三产业融合发展，那么菌类产业就成为了推动乡村振兴的一个重要力量之一。通过开发菌类资源，可以有效提升农民收入，同时促进地方经济增长，为地区创造更多就业机会。</w:t>
      </w:r>
      <w:r>
        <w:rPr>
          <w:sz w:val="32"/>
          <w:szCs w:val="32"/>
        </w:rPr>
        <w:t>&lt;/p&gt;&lt;p&gt;&lt;img src="/static-img/O5Oa0SrGqd-4FzZ70HQJ4Sqz7IEEINOYks_G8aMHfbwSDzcJmc2o1JOHrnZN0tr3.jpg"&gt;&lt;/p&gt;&lt;p&gt;</w:t>
      </w:r>
      <w:r>
        <w:rPr>
          <w:sz w:val="32"/>
          <w:szCs w:val="32"/>
        </w:rPr>
        <w:t>此外，这些区域还可以通过打造品牌效应，如利用网络平台发布相关视频内容，让世界各地的人们了解并感受到中国菌类产品的魅力，从而提升市场竞争力。此举不仅能帮助企业拓宽销售渠道，也有助于提高国家食品安全水平，增强国际影响力。</w:t>
      </w:r>
      <w:r>
        <w:rPr>
          <w:sz w:val="32"/>
          <w:szCs w:val="32"/>
        </w:rPr>
        <w:t>&lt;/p&gt;&lt;p&gt;</w:t>
      </w:r>
      <w:r>
        <w:rPr>
          <w:sz w:val="32"/>
          <w:szCs w:val="32"/>
        </w:rPr>
        <w:t>视频中的教育意义</w:t>
      </w:r>
      <w:r>
        <w:rPr>
          <w:sz w:val="32"/>
          <w:szCs w:val="32"/>
        </w:rPr>
        <w:t>&lt;/p&gt;&lt;p&gt;</w:t>
      </w:r>
      <w:r>
        <w:rPr>
          <w:sz w:val="32"/>
          <w:szCs w:val="32"/>
        </w:rPr>
        <w:t>现在很多家庭都喜欢观看相关类型的短片，因为它们既能提供娱乐，又能学习知识。而对于孩子来说，了解一些基本的植物学知识，比如不同的树木或野生植物怎么会长出迷人的草本，是非常有益的事情。这样的教育方法更贴近生活，使得学习过程变得更加愉快且持久。</w:t>
      </w:r>
      <w:r>
        <w:rPr>
          <w:sz w:val="32"/>
          <w:szCs w:val="32"/>
        </w:rPr>
        <w:t>&lt;/p&gt;&lt;p&gt;</w:t>
      </w:r>
      <w:r>
        <w:rPr>
          <w:sz w:val="32"/>
          <w:szCs w:val="32"/>
        </w:rPr>
        <w:t>结语：共筑美丽中国梦想</w:t>
      </w:r>
      <w:r>
        <w:rPr>
          <w:sz w:val="32"/>
          <w:szCs w:val="32"/>
        </w:rPr>
        <w:t>&lt;/p&gt;&lt;p&gt;</w:t>
      </w:r>
      <w:r>
        <w:rPr>
          <w:sz w:val="32"/>
          <w:szCs w:val="32"/>
        </w:rPr>
        <w:t>总结一下，“精选观点”、“蘑菇之旅”、“腌制工艺展示”、“腌制工艺展示”以及“共筑美丽中国梦想”，都是构建这篇文章基础框架不可或缺的一部分。在未来，当我们回望过去，对于那些记录下了一段段历史、见证了中华民族伟大复兴历程的小小事物，都会充满感激与敬畏。如果说有一天，你站在某个山顶，看见那片片蔚蓝色的大海，你就会明白，无论你走到哪里，那份属于你的故土的情感永远不会褪色，只因为它曾经给予过你那么多温暖与希望。你也许会想起那场场春雨中的采莓趣味，或是在秋风里割麦子的快乐，那时候你才意识到，“我”的故事其实只不过是个很小很小的小故事，但却包含了所有人共同追求幸福生活的心愿。而这，就是最终想要表达的一个情感深度——我们的生活，不只是由单纯的事实组成，它也是由无数个微小瞬间交织而成的小诗篇，所以让我们一起去发现那些细腻又瑰奇的小诗篇吧！</w:t>
      </w:r>
      <w:r>
        <w:rPr>
          <w:sz w:val="32"/>
          <w:szCs w:val="32"/>
        </w:rPr>
        <w:t>&lt;/p&gt;&lt;p&gt;&lt;a href = "/doc/598164-</w:t>
      </w:r>
      <w:r>
        <w:rPr>
          <w:sz w:val="32"/>
          <w:szCs w:val="32"/>
        </w:rPr>
        <w:t>探秘精产国品一二三产区蘑菇视频洞悉中国菌业的香脆传奇</w:t>
      </w:r>
      <w:r>
        <w:rPr>
          <w:sz w:val="32"/>
          <w:szCs w:val="32"/>
        </w:rPr>
        <w:t>.doc" rel="alternate" download="598164-</w:t>
      </w:r>
      <w:r>
        <w:rPr>
          <w:sz w:val="32"/>
          <w:szCs w:val="32"/>
        </w:rPr>
        <w:t>探秘精产国品一二三产区蘑菇视频洞悉中国菌业的香脆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