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创造性写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高小学生的写作能力？</w:t>
      </w:r>
      <w:r>
        <w:rPr>
          <w:sz w:val="32"/>
          <w:szCs w:val="32"/>
        </w:rPr>
        <w:t>&lt;/p&gt;&lt;p&gt;&lt;img src="/static-img/KygPjoc84aK3Au7Ym0J5w9ILkO8CYyl8_juH7YT5CQ-eTznR_0Hpklwd6SKdSh0c.jpg"&gt;&lt;/p&gt;&lt;p&gt;</w:t>
      </w:r>
      <w:r>
        <w:rPr>
          <w:sz w:val="32"/>
          <w:szCs w:val="32"/>
        </w:rPr>
        <w:t>在现代教育中，写作能力是非常重要的一项技能。它不仅能够帮助孩子们表达自己的想法，还能提升他们的语言表达和逻辑思维能力。但对于小学生来说，他们可能还没有掌握良好的写作技巧。因此，如何有效地教导小学生用坤巴插小学生作文成为了一个值得探讨的话题。</w:t>
      </w:r>
      <w:r>
        <w:rPr>
          <w:sz w:val="32"/>
          <w:szCs w:val="32"/>
        </w:rPr>
        <w:t>&lt;/p&gt;&lt;p&gt;</w:t>
      </w:r>
      <w:r>
        <w:rPr>
          <w:sz w:val="32"/>
          <w:szCs w:val="32"/>
        </w:rPr>
        <w:t>为什么需要引入创意元素？</w:t>
      </w:r>
      <w:r>
        <w:rPr>
          <w:sz w:val="32"/>
          <w:szCs w:val="32"/>
        </w:rPr>
        <w:t>&lt;/p&gt;&lt;p&gt;&lt;img src="/static-img/3IgF9r0JUPpmUgZA6-skw9ILkO8CYyl8_juH7YT5CQ9eEzdPMQkVwiFOglxhiSQAMqAI2FHz1sy2mfXOkyozXmA4morKeE1vmC7DjReCjOuxBJrXdU75KSlDenR2cY2Sq4m1woAmYBdiLSDZLnml_mFsRq5RyxbG_6vCvFDe3Ac.jpg"&gt;&lt;/p&gt;&lt;p&gt;</w:t>
      </w:r>
      <w:r>
        <w:rPr>
          <w:sz w:val="32"/>
          <w:szCs w:val="32"/>
        </w:rPr>
        <w:t>首先，我们来思考一下为什么要在教学中加入创意元素。在传统的教育体系中，很多时候学习都是以记忆为主，而不是创新。不过，实际上，小学生最擅长的是想象力和创造力。而如果我们可以将这些天赋转化为学习上的优势，那么他们将能够更好地理解和应用所学知识。这就是为什么引入“坤巴插”这个概念至关重要，它鼓励孩子们从不同的角度去看待问题，从而激发他们的潜能。</w:t>
      </w:r>
      <w:r>
        <w:rPr>
          <w:sz w:val="32"/>
          <w:szCs w:val="32"/>
        </w:rPr>
        <w:t>&lt;/p&gt;&lt;p&gt;</w:t>
      </w:r>
      <w:r>
        <w:rPr>
          <w:sz w:val="32"/>
          <w:szCs w:val="32"/>
        </w:rPr>
        <w:t>什么是“坤巴插”？</w:t>
      </w:r>
      <w:r>
        <w:rPr>
          <w:sz w:val="32"/>
          <w:szCs w:val="32"/>
        </w:rPr>
        <w:t>&lt;/p&gt;&lt;p&gt;&lt;img src="/static-img/KFsj3qHeqxAtarmk-wE4yNILkO8CYyl8_juH7YT5CQ9eEzdPMQkVwiFOglxhiSQAMqAI2FHz1sy2mfXOkyozXmA4morKeE1vmC7DjReCjOuxBJrXdU75KSlDenR2cY2Sq4m1woAmYBdiLSDZLnml_mFsRq5RyxbG_6vCvFDe3Ac.jpg"&gt;&lt;/p&gt;&lt;p&gt;</w:t>
      </w:r>
      <w:r>
        <w:rPr>
          <w:sz w:val="32"/>
          <w:szCs w:val="32"/>
        </w:rPr>
        <w:t>那么，“坤巴插”到底是什么呢？其实，这是一个汉语词汇，用来形容一种特殊的叙述方式。在这种叙述方式下，不同的事物被重新组合，使其形成新的故事或情境。这种方法不仅可以增强孩子们对现实世界理解，还能培养他们的问题解决能力。此外，这种方法也能够让学习过程更加有趣，因为它允许孩子们自由地发挥想象力。</w:t>
      </w:r>
      <w:r>
        <w:rPr>
          <w:sz w:val="32"/>
          <w:szCs w:val="32"/>
        </w:rPr>
        <w:t>&lt;/p&gt;&lt;p&gt;</w:t>
      </w:r>
      <w:r>
        <w:rPr>
          <w:sz w:val="32"/>
          <w:szCs w:val="32"/>
        </w:rPr>
        <w:t>如何运用“坶巴插”的方法进行教学？</w:t>
      </w:r>
      <w:r>
        <w:rPr>
          <w:sz w:val="32"/>
          <w:szCs w:val="32"/>
        </w:rPr>
        <w:t>&lt;/p&gt;&lt;p&gt;&lt;img src="/static-img/yve6G2TmDh_4BUIGZPJxttILkO8CYyl8_juH7YT5CQ9eEzdPMQkVwiFOglxhiSQAMqAI2FHz1sy2mfXOkyozXmA4morKeE1vmC7DjReCjOuxBJrXdU75KSlDenR2cY2Sq4m1woAmYBdiLSDZLnml_mFsRq5RyxbG_6vCvFDe3Ac.jpg"&gt;&lt;/p&gt;&lt;p&gt;</w:t>
      </w:r>
      <w:r>
        <w:rPr>
          <w:sz w:val="32"/>
          <w:szCs w:val="32"/>
        </w:rPr>
        <w:t>运用“坶巴插”的方法进行教学，可以通过以下几个步骤来实现：</w:t>
      </w:r>
      <w:r>
        <w:rPr>
          <w:sz w:val="32"/>
          <w:szCs w:val="32"/>
        </w:rPr>
        <w:t>&lt;/p&gt;&lt;p&gt;</w:t>
      </w:r>
      <w:r>
        <w:rPr>
          <w:sz w:val="32"/>
          <w:szCs w:val="32"/>
        </w:rPr>
        <w:t>确定主题</w:t>
      </w:r>
      <w:r>
        <w:rPr>
          <w:sz w:val="32"/>
          <w:szCs w:val="32"/>
        </w:rPr>
        <w:t xml:space="preserve">: </w:t>
      </w:r>
      <w:r>
        <w:rPr>
          <w:sz w:val="32"/>
          <w:szCs w:val="32"/>
        </w:rPr>
        <w:t>首先，我们需要给予孩子们一个具体的主题，比如一只猫头鹰、一个森林或者一个神秘岛屿等等。</w:t>
      </w:r>
      <w:r>
        <w:rPr>
          <w:sz w:val="32"/>
          <w:szCs w:val="32"/>
        </w:rPr>
        <w:t>&lt;/p&gt;&lt;p&gt;</w:t>
      </w:r>
      <w:r>
        <w:rPr>
          <w:sz w:val="32"/>
          <w:szCs w:val="32"/>
        </w:rPr>
        <w:t>自由联想</w:t>
      </w:r>
      <w:r>
        <w:rPr>
          <w:sz w:val="32"/>
          <w:szCs w:val="32"/>
        </w:rPr>
        <w:t xml:space="preserve">: </w:t>
      </w:r>
      <w:r>
        <w:rPr>
          <w:sz w:val="32"/>
          <w:szCs w:val="32"/>
        </w:rPr>
        <w:t>然后，让每个孩子根据这个主题做出自己的联想，比如关于猫头鹰的一些特性、森林中的动物生活或者岛屿上的奇迹等。</w:t>
      </w:r>
      <w:r>
        <w:rPr>
          <w:sz w:val="32"/>
          <w:szCs w:val="32"/>
        </w:rPr>
        <w:t>&lt;/p&gt;&lt;p&gt;&lt;img src="/static-img/StupkMec_sYIsq912fRx8NILkO8CYyl8_juH7YT5CQ9eEzdPMQkVwiFOglxhiSQAMqAI2FHz1sy2mfXOkyozXmA4morKeE1vmC7DjReCjOuxBJrXdU75KSlDenR2cY2Sq4m1woAmYBdiLSDZLnml_mFsRq5RyxbG_6vCvFDe3Ac.jpg"&gt;&lt;/p&gt;&lt;p&gt;</w:t>
      </w:r>
      <w:r>
        <w:rPr>
          <w:sz w:val="32"/>
          <w:szCs w:val="32"/>
        </w:rPr>
        <w:t>组合故事</w:t>
      </w:r>
      <w:r>
        <w:rPr>
          <w:sz w:val="32"/>
          <w:szCs w:val="32"/>
        </w:rPr>
        <w:t xml:space="preserve">: </w:t>
      </w:r>
      <w:r>
        <w:rPr>
          <w:sz w:val="32"/>
          <w:szCs w:val="32"/>
        </w:rPr>
        <w:t>接下来，将这些不同的声音融合成一个完整的小说或短篇故事。这部分需要指导老师提供一些基本框架，比如开场白、中间冲突以及结尾，并鼓励大家一起协商决定哪些点应该保留，以及怎样将它们连接起来。</w:t>
      </w:r>
      <w:r>
        <w:rPr>
          <w:sz w:val="32"/>
          <w:szCs w:val="32"/>
        </w:rPr>
        <w:t>&lt;/p&gt;&lt;p&gt;</w:t>
      </w:r>
      <w:r>
        <w:rPr>
          <w:sz w:val="32"/>
          <w:szCs w:val="32"/>
        </w:rPr>
        <w:t>反复练习</w:t>
      </w:r>
      <w:r>
        <w:rPr>
          <w:sz w:val="32"/>
          <w:szCs w:val="32"/>
        </w:rPr>
        <w:t xml:space="preserve">: </w:t>
      </w:r>
      <w:r>
        <w:rPr>
          <w:sz w:val="32"/>
          <w:szCs w:val="32"/>
        </w:rPr>
        <w:t>最后，将这个过程重复多次，每次都尝试不同的组合，以此锻炼孩子们的情感表达和逻辑思维能力。</w:t>
      </w:r>
      <w:r>
        <w:rPr>
          <w:sz w:val="32"/>
          <w:szCs w:val="32"/>
        </w:rPr>
        <w:t>&lt;/p&gt;&lt;p&gt;</w:t>
      </w:r>
      <w:r>
        <w:rPr>
          <w:sz w:val="32"/>
          <w:szCs w:val="32"/>
        </w:rPr>
        <w:t>案例分析：成功实施了吗？</w:t>
      </w:r>
      <w:r>
        <w:rPr>
          <w:sz w:val="32"/>
          <w:szCs w:val="32"/>
        </w:rPr>
        <w:t>&lt;/p&gt;&lt;p&gt;</w:t>
      </w:r>
      <w:r>
        <w:rPr>
          <w:sz w:val="32"/>
          <w:szCs w:val="32"/>
        </w:rPr>
        <w:t xml:space="preserve">当然，在实践中实施这样的策略并不容易，但效果却显著。一群来自不同背景的小朋友被要求讲述关于海洋生物的一个故事。当每个人完成自己的部分之后，他们开始分享彼此的内容并且互相询问对方是怎么想到那些独特细节的。很快，他们就构建出了一个令人印象深刻的大海生态系统，其中包含了一片珊瑚礁，一群跳跃着捕鱼的小鱼，一艘载满渔民前往远洋捕鱼的大船，以及一位观察着这一切变化的大海之母——鲸 </w:t>
      </w:r>
      <w:r>
        <w:rPr>
          <w:sz w:val="32"/>
          <w:szCs w:val="32"/>
        </w:rPr>
        <w:t>whale</w:t>
      </w:r>
      <w:r>
        <w:rPr>
          <w:sz w:val="32"/>
          <w:szCs w:val="32"/>
        </w:rPr>
        <w:t>。在整个过程中，每个参与者都感到自己是整个故事不可或缺的一部分，而这正是我们的目标所在——让每个参与者感觉到自己都是团队中的关键人物。</w:t>
      </w:r>
      <w:r>
        <w:rPr>
          <w:sz w:val="32"/>
          <w:szCs w:val="32"/>
        </w:rPr>
        <w:t>&lt;/p&gt;&lt;p&gt;</w:t>
      </w:r>
      <w:r>
        <w:rPr>
          <w:sz w:val="32"/>
          <w:szCs w:val="32"/>
        </w:rPr>
        <w:t>总结与展望：未来趋势会是什么样的？</w:t>
      </w:r>
      <w:r>
        <w:rPr>
          <w:sz w:val="32"/>
          <w:szCs w:val="32"/>
        </w:rPr>
        <w:t>&lt;/p&gt;&lt;p&gt;</w:t>
      </w:r>
      <w:r>
        <w:rPr>
          <w:sz w:val="32"/>
          <w:szCs w:val="32"/>
        </w:rPr>
        <w:t>综上所述，“坶巴插”的方法具有很大的潜力，它可以激发小学生内心深处未知领域的人类精神，也为我们提供了改进教育教学法的一个新视角。不论是在课堂还是家里，无论是在学校还是社区，都有无数机会去使用这种跨学科、跨文化的手段，为我们的下一代铺平道路，同时让学习变得更加丰富多彩。如果我们继续探索并发展这种形式，我们一定能够看到更多令人振奋的事情发生，让我们的子孙后代拥有更加广阔的心灵空间去冒险和探索。</w:t>
      </w:r>
      <w:r>
        <w:rPr>
          <w:sz w:val="32"/>
          <w:szCs w:val="32"/>
        </w:rPr>
        <w:t>&lt;/p&gt;&lt;p&gt;&lt;a href = "/doc/598147-</w:t>
      </w:r>
      <w:r>
        <w:rPr>
          <w:sz w:val="32"/>
          <w:szCs w:val="32"/>
        </w:rPr>
        <w:t>小学生用坤巴插小学生作文创造性写作技巧</w:t>
      </w:r>
      <w:r>
        <w:rPr>
          <w:sz w:val="32"/>
          <w:szCs w:val="32"/>
        </w:rPr>
        <w:t>.doc" rel="alternate" download="598147-</w:t>
      </w:r>
      <w:r>
        <w:rPr>
          <w:sz w:val="32"/>
          <w:szCs w:val="32"/>
        </w:rPr>
        <w:t>小学生用坤巴插小学生作文创造性写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