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的秘密世界探索雪心狐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雪心狐？</w:t>
      </w:r>
      <w:r>
        <w:rPr>
          <w:sz w:val="32"/>
          <w:szCs w:val="32"/>
        </w:rPr>
        <w:t>&lt;/p&gt;&lt;p&gt;&lt;img src="/static-img/BwlImVHv9mkYU76gHc9xzkzqmBPVX4EVJnTJwlorv2K3Xl9UDFQ2DO24jANySLSN.jpeg"&gt;&lt;/p&gt;&lt;p&gt;</w:t>
      </w:r>
      <w:r>
        <w:rPr>
          <w:sz w:val="32"/>
          <w:szCs w:val="32"/>
        </w:rPr>
        <w:t>在遥远的北国，有一座被永恒的冰霜覆盖的大山。这里，传说中有着神秘而又温柔的生物——雪心狐。它们以其超凡脱俗的美貌和智慧赢得了人们的心。在这个寒冷而又宁静的地方，人们总是在询问：在何处寻找这只雪心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是怎样的存在？</w:t>
      </w:r>
      <w:r>
        <w:rPr>
          <w:sz w:val="32"/>
          <w:szCs w:val="32"/>
        </w:rPr>
        <w:t>&lt;/p&gt;&lt;p&gt;&lt;img src="/static-img/4PZNewJeNw5Eu_tYoRbATEzqmBPVX4EVJnTJwlorv2LRAkhfCWhsWRaVRhKsphG-hK9EWqjJbasDy_9l2SO2xJvoT7koXJQ7N9AMD5xbFYJg_5LaFYo4RhcII_f1vnnBp5dJByJ1tac05eAs2bniNaE5qj6gPt2q-HwSwbWZC8Y.jpeg"&gt;&lt;/p&gt;&lt;p&gt;</w:t>
      </w:r>
      <w:r>
        <w:rPr>
          <w:sz w:val="32"/>
          <w:szCs w:val="32"/>
        </w:rPr>
        <w:t>据说，雪心狐是一种古老而罕见的动物，它们拥有洁白如玉般的毛皮和温暖如春日般的心灵。它们能够感知到周围环境中的每一个细微变化，从未经历过的人们看来，这些小动物似乎拥有一种预知未来甚至控制天气的小技巧。在某个深夜，当月光洒满大地时，你是否会听到他们轻轻地叫唤，或许是向你传递着他们对世界的一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雪心狐沟通？</w:t>
      </w:r>
      <w:r>
        <w:rPr>
          <w:sz w:val="32"/>
          <w:szCs w:val="32"/>
        </w:rPr>
        <w:t>&lt;/p&gt;&lt;p&gt;&lt;img src="/static-img/VPvwRPxvWe1VmOSRVkYe70zqmBPVX4EVJnTJwlorv2LRAkhfCWhsWRaVRhKsphG-hK9EWqjJbasDy_9l2SO2xJvoT7koXJQ7N9AMD5xbFYJg_5LaFYo4RhcII_f1vnnBp5dJByJ1tac05eAs2bniNaE5qj6gPt2q-HwSwbWZC8Y.jpeg"&gt;&lt;/p&gt;&lt;p&gt;</w:t>
      </w:r>
      <w:r>
        <w:rPr>
          <w:sz w:val="32"/>
          <w:szCs w:val="32"/>
        </w:rPr>
        <w:t>对于那些渴望与这些神秘生物交流的人来说，最重要的是要保持耐心和善良。因为只有当你的内心充满了爱意和尊重的时候，你才可能触动到它们那颗敏感的心。当你走进森林，用最柔软的声音呼唤它们时，不要惊慌或失去信念，因为即使没有立即回应，也许只是意味着它正观察你，看待你的诚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情谊</w:t>
      </w:r>
      <w:r>
        <w:rPr>
          <w:sz w:val="32"/>
          <w:szCs w:val="32"/>
        </w:rPr>
        <w:t>&lt;/p&gt;&lt;p&gt;&lt;img src="/static-img/TXY1fcVQfoPOINzRbyHZaUzqmBPVX4EVJnTJwlorv2LRAkhfCWhsWRaVRhKsphG-hK9EWqjJbasDy_9l2SO2xJvoT7koXJQ7N9AMD5xbFYJg_5LaFYo4RhcII_f1vnnBp5dJByJ1tac05eAs2bniNaE5qj6gPt2q-HwSwbWZC8Y.jpg"&gt;&lt;/p&gt;&lt;p&gt;</w:t>
      </w:r>
      <w:r>
        <w:rPr>
          <w:sz w:val="32"/>
          <w:szCs w:val="32"/>
        </w:rPr>
        <w:t>如果运气允许，那么你将有机会亲眼目睹一场奇妙的事情——两个不同种族之间的情谊萌芽。这不仅仅是一个简单的友情，而是一种跨越物质界限、精神相通、共享生死之缘分。而这一切，都始于一个小小的地球上的居民——我们自己，以及我们对自然世界的一份敬畏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雪心狐所在之地</w:t>
      </w:r>
      <w:r>
        <w:rPr>
          <w:sz w:val="32"/>
          <w:szCs w:val="32"/>
        </w:rPr>
        <w:t>&lt;/p&gt;&lt;p&gt;&lt;img src="/static-img/IrXYLF6UfX2choKAkx3xS0zqmBPVX4EVJnTJwlorv2LRAkhfCWhsWRaVRhKsphG-hK9EWqjJbasDy_9l2SO2xJvoT7koXJQ7N9AMD5xbFYJg_5LaFYo4RhcII_f1vnnBp5dJByJ1tac05eAs2bniNaE5qj6gPt2q-HwSwbWZC8Y.jpg"&gt;&lt;/p&gt;&lt;p&gt;</w:t>
      </w:r>
      <w:r>
        <w:rPr>
          <w:sz w:val="32"/>
          <w:szCs w:val="32"/>
        </w:rPr>
        <w:t>然而，就像所有珍贵的事物一样，保护这些地方也是必要且紧迫的事项。大山上的生态系统脆弱，一旦受到破坏，就可能造成无法挽回的后果。而为了让这片土地能够继续支持我们的朋友——雪心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，我们需要采取行动，比如减少污染、节约资源，并尽量避免进入这些敏感区域，以免干扰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，与梦想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找到并与此神秘生物共度一段时光之后，无论结果如何，每个人都能带走一种难忘的体验。这不仅仅是关于探索，而更是在于自我发现。你是否已经开始思考，将自己的故事融入到这个传奇中？也许，只需一点点勇气和好奇，便可以成为下一个记录者，为世人讲述关于“火焰”、“魔法”，以及“永恒”的故事。如果命运允许，那么随风吹送，让我们的脚步穿越边境，追逐那只永远不会消逝的心灵伴侣——雪心狐。</w:t>
      </w:r>
      <w:r>
        <w:rPr>
          <w:sz w:val="32"/>
          <w:szCs w:val="32"/>
        </w:rPr>
        <w:t>&lt;/p&gt;&lt;p&gt;&lt;a href = "/doc/598136-</w:t>
      </w:r>
      <w:r>
        <w:rPr>
          <w:sz w:val="32"/>
          <w:szCs w:val="32"/>
        </w:rPr>
        <w:t>雪心狐的秘密世界探索雪心狐的神秘生活</w:t>
      </w:r>
      <w:r>
        <w:rPr>
          <w:sz w:val="32"/>
          <w:szCs w:val="32"/>
        </w:rPr>
        <w:t>.doc" rel="alternate" download="598136-</w:t>
      </w:r>
      <w:r>
        <w:rPr>
          <w:sz w:val="32"/>
          <w:szCs w:val="32"/>
        </w:rPr>
        <w:t>雪心狐的秘密世界探索雪心狐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