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与身体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完美无瑕的关系，无论是亲密无间的友谊还是浓烈如火的恋情。然而，真实的人际关系往往充满了复杂和矛盾。在性别之争中，每个人都有自己的立场，有时甚至会以最直接、最生动的话语来表达自己的观点，就像“男的大香肠穿过女的甜甜圈”这样的比喻。</w:t>
      </w:r>
      <w:r>
        <w:rPr>
          <w:sz w:val="32"/>
          <w:szCs w:val="32"/>
        </w:rPr>
        <w:t>&lt;/p&gt;&lt;p&gt;&lt;img src="/static-img/5D_5aJ-TAf7aAsIz_WOaR-pCgWLvPrBZ2aeTzaqwdIsbarix86ah9euHUIS66HlQ.jpg"&gt;&lt;/p&gt;&lt;p&gt;</w:t>
      </w:r>
      <w:r>
        <w:rPr>
          <w:sz w:val="32"/>
          <w:szCs w:val="32"/>
        </w:rPr>
        <w:t>首先，这样的比喻反映了一种深层次的心理需求。在人际交往中，双方都渴望被接纳和理解，但是在某些情况下，这种需求可能导致冲突。这就好比说，当一个男人想要进入到一个女人的生活当中，他需要找到一种方式来表达这份愿望，而这也要求女人开放接受他。这种过程虽然充满挑战，但也是人性的展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比喻还体现了性别之间的一种特殊互动。当男性试图“穿过”女性的时候，他们不仅仅是在寻找一段浪漫关系，更是在尝试去理解、去融合对方的情感世界。这是一场心灵对话，也是一场身体语言上的交流。如果这一过程能够顺畅进行，那么两个人之间可能会建立起更加紧密的情感纽带。</w:t>
      </w:r>
      <w:r>
        <w:rPr>
          <w:sz w:val="32"/>
          <w:szCs w:val="32"/>
        </w:rPr>
        <w:t>&lt;/p&gt;&lt;p&gt;&lt;img src="/static-img/ubxtSuTjJCPCltyg1Oxo-OpCgWLvPrBZ2aeTzaqwdIserWAb7qL0krofx7JgLlW0KCI0JzV6UCqAiqruDaljc2C-xaaI9S5FkpU6JR3MeLEyCH-5yMrRMqEtUmUKLkpcOY4uqGEqqc7R26JZLHML68KdCmzYsvWKVaZ8jq8-gN8.jpg"&gt;&lt;/p&gt;&lt;p&gt;</w:t>
      </w:r>
      <w:r>
        <w:rPr>
          <w:sz w:val="32"/>
          <w:szCs w:val="32"/>
        </w:rPr>
        <w:t>再者，“男的大香肠穿过女的甜甜圈”这一形象描述，也可以看作是一个文化符号，它承载着社会对于性别角色定位的一些期待和偏见。从历史角度出发，我们可以看到，在传统文化里，对于男性来说，“大香肠”的形象常常代表力量与活力，而女性则被赋予温柔、娇嫩等特质。不过随着时代变迁，这些刻板印象正在逐渐改变，并且越来越多的人开始意识到每个人都应该拥有平等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讲，这样的行为也涉及到了人类对安全感的一种追求。当一个人能够安全地进入另一个人的内心空间，那意味着他们已经获得了对方信任并且感到被接受。这是一种非常强烈的情感连接，它能激发人们共同成长以及彼此支持。</w:t>
      </w:r>
      <w:r>
        <w:rPr>
          <w:sz w:val="32"/>
          <w:szCs w:val="32"/>
        </w:rPr>
        <w:t>&lt;/p&gt;&lt;p&gt;&lt;img src="/static-img/taoNZ3m5ebL3iDgPev00HOpCgWLvPrBZ2aeTzaqwdIserWAb7qL0krofx7JgLlW0KCI0JzV6UCqAiqruDaljc2C-xaaI9S5FkpU6JR3MeLEyCH-5yMrRMqEtUmUKLkpcOY4uqGEqqc7R26JZLHML68KdCmzYsvWKVaZ8jq8-gN8.jpg"&gt;&lt;/p&gt;&lt;p&gt;</w:t>
      </w:r>
      <w:r>
        <w:rPr>
          <w:sz w:val="32"/>
          <w:szCs w:val="32"/>
        </w:rPr>
        <w:t>最后，不同的人对于“男的大香肠穿过女的甜甜圈”的解读各异，有的人可能会将其视为一种侵犯或者不尊重，而有的人则认为这是爱情中的自然流程。这种差异反映了我们在处理人际关系时所面临的问题，以及如何平衡自我需求与他人的需要，是一项不断探索和学习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の大香肠穿過女のティーティーンカラー”，这句话背后蕴含的是关于人类情感沟通、性别角色认知以及社会价值观念的一系列深刻议题。而真正意义上的爱情，不应只局限于肉体上的结合，更重要的是精神上的相通与理解。</w:t>
      </w:r>
      <w:r>
        <w:rPr>
          <w:sz w:val="32"/>
          <w:szCs w:val="32"/>
        </w:rPr>
        <w:t>&lt;/p&gt;&lt;p&gt;&lt;img src="/static-img/YBDy0-xGfb30KoJYx0tfqepCgWLvPrBZ2aeTzaqwdIserWAb7qL0krofx7JgLlW0KCI0JzV6UCqAiqruDaljc2C-xaaI9S5FkpU6JR3MeLEyCH-5yMrRMqEtUmUKLkpcOY4uqGEqqc7R26JZLHML68KdCmzYsvWKVaZ8jq8-gN8.jpg"&gt;&lt;/p&gt;&lt;p&gt;&lt;a href = "/doc/598131-</w:t>
      </w:r>
      <w:r>
        <w:rPr>
          <w:sz w:val="32"/>
          <w:szCs w:val="32"/>
        </w:rPr>
        <w:t>男的大香肠穿过女的甜甜圈爱情与身体的交织</w:t>
      </w:r>
      <w:r>
        <w:rPr>
          <w:sz w:val="32"/>
          <w:szCs w:val="32"/>
        </w:rPr>
        <w:t>.doc" rel="alternate" download="598131-</w:t>
      </w:r>
      <w:r>
        <w:rPr>
          <w:sz w:val="32"/>
          <w:szCs w:val="32"/>
        </w:rPr>
        <w:t>男的大香肠穿过女的甜甜圈爱情与身体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