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1080P</w:t>
      </w:r>
      <w:r>
        <w:rPr>
          <w:sz w:val="48"/>
          <w:szCs w:val="48"/>
        </w:rPr>
        <w:t>高清电视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电视作为家庭娱乐的重要组成部分，其画质和技术日新月异。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正是这样的一个高端产品，它以其出色的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高清显示能力，为用户带来了前所未有的视觉享受。本文将从以下几个方面为读者详细介绍这款产品。</w:t>
      </w:r>
      <w:r>
        <w:rPr>
          <w:sz w:val="32"/>
          <w:szCs w:val="32"/>
        </w:rPr>
        <w:t>&lt;/p&gt;&lt;p&gt;&lt;img src="/static-img/1EbevS_CjReNjGjoq0oVJReDF8QVcqbAa7lKiHSPcw9oMRDwPGf5ekjNqIWLd66r.jpg"&gt;&lt;/p&gt;&lt;p&gt;</w:t>
      </w:r>
      <w:r>
        <w:rPr>
          <w:sz w:val="32"/>
          <w:szCs w:val="32"/>
        </w:rPr>
        <w:t>精致设计与优雅外观</w:t>
      </w:r>
      <w:r>
        <w:rPr>
          <w:sz w:val="32"/>
          <w:szCs w:val="32"/>
        </w:rPr>
        <w:t>&lt;/p&gt;&lt;p&gt;japonensisJAVAHDTV1080</w:t>
      </w:r>
      <w:r>
        <w:rPr>
          <w:sz w:val="32"/>
          <w:szCs w:val="32"/>
        </w:rPr>
        <w:t>以其简洁而优雅的设计赢得了众多消费者的青睐。它采用了先进的金属材料制成机身，不仅耐用且具有很好的散热效果，而且还能够给人一种高科技感。在色彩和线条上，设计师巧妙地融合了东方元素，使得整个产品既现代又有着独特的文化韵味。</w:t>
      </w:r>
      <w:r>
        <w:rPr>
          <w:sz w:val="32"/>
          <w:szCs w:val="32"/>
        </w:rPr>
        <w:t>&lt;/p&gt;&lt;p&gt;&lt;img src="/static-img/a9KAYZqJRdfETirgv3LtGBeDF8QVcqbAa7lKiHSPcw_T-OLxm4G6LL4zPB-d5gVPwNGYiWCVVOKAGHr76iQtA8_7budjjb-HMDphngur8mNfk93o-SBtvSJJi6JInPeAyo6K6aStMK5p_3jiYZwzusUPSgKnP4JsoYjiA48D6yvjBOC0WVpOFwjJ-MYViKbE9dtO0cELhZPcdeKJleCL2g.jpg"&gt;&lt;/p&gt;&lt;p&gt;</w:t>
      </w:r>
      <w:r>
        <w:rPr>
          <w:sz w:val="32"/>
          <w:szCs w:val="32"/>
        </w:rPr>
        <w:t>超清晰度与广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电视搭载了最新一代</w:t>
      </w:r>
      <w:r>
        <w:rPr>
          <w:sz w:val="32"/>
          <w:szCs w:val="32"/>
        </w:rPr>
        <w:t>HDMI</w:t>
      </w:r>
      <w:r>
        <w:rPr>
          <w:sz w:val="32"/>
          <w:szCs w:val="32"/>
        </w:rPr>
        <w:t>接口，支持</w:t>
      </w:r>
      <w:r>
        <w:rPr>
          <w:sz w:val="32"/>
          <w:szCs w:val="32"/>
        </w:rPr>
        <w:t>4K</w:t>
      </w:r>
      <w:r>
        <w:rPr>
          <w:sz w:val="32"/>
          <w:szCs w:val="32"/>
        </w:rPr>
        <w:t>解码，让用户能欣赏到更加逼真的图像质量。此外，它拥有宽广视角，可以让观看者无论坐在哪个位置都能获得最佳观看体验。这不仅适用于家庭看电影，也非常适合商业场所进行多屏幕展示。</w:t>
      </w:r>
      <w:r>
        <w:rPr>
          <w:sz w:val="32"/>
          <w:szCs w:val="32"/>
        </w:rPr>
        <w:t>&lt;/p&gt;&lt;p&gt;&lt;img src="/static-img/yyo_OkeGD3cZr4Ijg6fYGBeDF8QVcqbAa7lKiHSPcw_T-OLxm4G6LL4zPB-d5gVPwNGYiWCVVOKAGHr76iQtA8_7budjjb-HMDphngur8mNfk93o-SBtvSJJi6JInPeAyo6K6aStMK5p_3jiYZwzusUPSgKnP4JsoYjiA48D6yvjBOC0WVpOFwjJ-MYViKbE9dtO0cELhZPcdeKJleCL2g.jpg"&gt;&lt;/p&gt;&lt;p&gt;</w:t>
      </w:r>
      <w:r>
        <w:rPr>
          <w:sz w:val="32"/>
          <w:szCs w:val="32"/>
        </w:rPr>
        <w:t>智能互联功能</w:t>
      </w:r>
      <w:r>
        <w:rPr>
          <w:sz w:val="32"/>
          <w:szCs w:val="32"/>
        </w:rPr>
        <w:t>&lt;/p&gt;&lt;p&gt;japonensisJAVAHDTV1080</w:t>
      </w:r>
      <w:r>
        <w:rPr>
          <w:sz w:val="32"/>
          <w:szCs w:val="32"/>
        </w:rPr>
        <w:t>集成了最先进的人工智能系统，与智能手机、平板电脑等设备无缝对接。通过应用程序，即使远离家中的用户也能控制电视播放内容、调节音量以及调整显示设置，这极大地提高了便捷性和使用效率。</w:t>
      </w:r>
      <w:r>
        <w:rPr>
          <w:sz w:val="32"/>
          <w:szCs w:val="32"/>
        </w:rPr>
        <w:t>&lt;/p&gt;&lt;p&gt;&lt;img src="/static-img/E71YVefIbPDOa8id2m5VhxeDF8QVcqbAa7lKiHSPcw_T-OLxm4G6LL4zPB-d5gVPwNGYiWCVVOKAGHr76iQtA8_7budjjb-HMDphngur8mNfk93o-SBtvSJJi6JInPeAyo6K6aStMK5p_3jiYZwzusUPSgKnP4JsoYjiA48D6yvjBOC0WVpOFwjJ-MYViKbE9dtO0cELhZPcdeKJleCL2g.jpg"&gt;&lt;/p&gt;&lt;p&gt;</w:t>
      </w:r>
      <w:r>
        <w:rPr>
          <w:sz w:val="32"/>
          <w:szCs w:val="32"/>
        </w:rPr>
        <w:t>声学效果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的声音对于提升观影体验至关重要。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配备了一套全面的音响系统，包括子</w:t>
      </w:r>
      <w:r>
        <w:rPr>
          <w:sz w:val="32"/>
          <w:szCs w:val="32"/>
        </w:rPr>
        <w:t>woofer</w:t>
      </w:r>
      <w:r>
        <w:rPr>
          <w:sz w:val="32"/>
          <w:szCs w:val="32"/>
        </w:rPr>
        <w:t>等部件，以确保每一个声音都是清晰可闻。此外，还提供了一系列预设音效配置，让用户可以根据自己的喜好选择最佳听感模式。</w:t>
      </w:r>
      <w:r>
        <w:rPr>
          <w:sz w:val="32"/>
          <w:szCs w:val="32"/>
        </w:rPr>
        <w:t>&lt;/p&gt;&lt;p&gt;&lt;img src="/static-img/OYBE12BToNT0z9_08q-btxeDF8QVcqbAa7lKiHSPcw_T-OLxm4G6LL4zPB-d5gVPwNGYiWCVVOKAGHr76iQtA8_7budjjb-HMDphngur8mNfk93o-SBtvSJJi6JInPeAyo6K6aStMK5p_3jiYZwzusUPSgKnP4JsoYjiA48D6yvjBOC0WVpOFwjJ-MYViKbE9dtO0cELhZPcdeKJleCL2g.jpg"&gt;&lt;/p&gt;&lt;p&gt;</w:t>
      </w:r>
      <w:r>
        <w:rPr>
          <w:sz w:val="32"/>
          <w:szCs w:val="32"/>
        </w:rPr>
        <w:t>环保能源</w:t>
      </w:r>
      <w:r>
        <w:rPr>
          <w:sz w:val="32"/>
          <w:szCs w:val="32"/>
        </w:rPr>
        <w:t>-saving</w:t>
      </w:r>
      <w:r>
        <w:rPr>
          <w:sz w:val="32"/>
          <w:szCs w:val="32"/>
        </w:rPr>
        <w:t>性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考虑环境保护的问题下</w:t>
      </w:r>
      <w:r>
        <w:rPr>
          <w:sz w:val="32"/>
          <w:szCs w:val="32"/>
        </w:rPr>
        <w:t>,japoninesis Javahdtv 1080</w:t>
      </w:r>
      <w:r>
        <w:rPr>
          <w:sz w:val="32"/>
          <w:szCs w:val="32"/>
        </w:rPr>
        <w:t>采用了节能技术，比如低功耗</w:t>
      </w:r>
      <w:r>
        <w:rPr>
          <w:sz w:val="32"/>
          <w:szCs w:val="32"/>
        </w:rPr>
        <w:t>LED</w:t>
      </w:r>
      <w:r>
        <w:rPr>
          <w:sz w:val="32"/>
          <w:szCs w:val="32"/>
        </w:rPr>
        <w:t>背光模块及自动亮度调整等功能，这些措施有效降低电力消耗，同时减少碳排放，对于追求绿色生活方式的人来说是一个不可忽视的优势选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售后服务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款电子产品来说，完善的售后服务同样至关重要。</w:t>
      </w:r>
      <w:r>
        <w:rPr>
          <w:sz w:val="32"/>
          <w:szCs w:val="32"/>
        </w:rPr>
        <w:t>japoninesis Javahdtv 1080</w:t>
      </w:r>
      <w:r>
        <w:rPr>
          <w:sz w:val="32"/>
          <w:szCs w:val="32"/>
        </w:rPr>
        <w:t>提供了一年内免费维修服务，并且在购买后的半年内，如果发现有质量问题，可享受到免费更换或退货政策。这为消费者提供了一定的安全感，让他们能够放心购买并长期使用该产品。</w:t>
      </w:r>
      <w:r>
        <w:rPr>
          <w:sz w:val="32"/>
          <w:szCs w:val="32"/>
        </w:rPr>
        <w:t>&lt;/p&gt;&lt;p&gt;&lt;a href = "/doc/598098-Japonensis1080P</w:t>
      </w:r>
      <w:r>
        <w:rPr>
          <w:sz w:val="32"/>
          <w:szCs w:val="32"/>
        </w:rPr>
        <w:t>高清电视体验</w:t>
      </w:r>
      <w:r>
        <w:rPr>
          <w:sz w:val="32"/>
          <w:szCs w:val="32"/>
        </w:rPr>
        <w:t>.doc" rel="alternate" download="598098-Japonensis1080P</w:t>
      </w:r>
      <w:r>
        <w:rPr>
          <w:sz w:val="32"/>
          <w:szCs w:val="32"/>
        </w:rPr>
        <w:t>高清电视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